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25 » декабря  2018г.</w:t>
        <w:tab/>
        <w:tab/>
        <w:tab/>
        <w:tab/>
        <w:tab/>
        <w:tab/>
        <w:t xml:space="preserve">                          №77/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Баткатского сельского поселения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Баткатского сельского поселения, Регламентом работы  Совета Баткат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катского сельского поселения решил: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sz w:val="28"/>
          <w:szCs w:val="28"/>
          <w:lang w:val="ru-RU" w:eastAsia="ru-RU"/>
        </w:rPr>
        <w:tab/>
        <w:t>1.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ан работы Совета </w:t>
      </w:r>
      <w:r>
        <w:rPr>
          <w:sz w:val="28"/>
          <w:szCs w:val="28"/>
          <w:lang w:val="ru-RU"/>
        </w:rPr>
        <w:t xml:space="preserve">Баткатского </w:t>
      </w:r>
      <w:r>
        <w:rPr>
          <w:sz w:val="28"/>
          <w:szCs w:val="28"/>
        </w:rPr>
        <w:t>сельского поселени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left="540" w:right="-81" w:hanging="0"/>
        <w:jc w:val="both"/>
        <w:rPr/>
      </w:pPr>
      <w:r>
        <w:rPr>
          <w:sz w:val="28"/>
          <w:szCs w:val="28"/>
        </w:rPr>
        <w:t>2.</w:t>
        <w:tab/>
        <w:t xml:space="preserve">Настоящее решение подлежит опубликованию в Информационном бюллетени Баткатского сельского поселения в течение 10 дней после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08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080" w:leader="none"/>
        </w:tabs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катского сельского поселения                                                    В.А.Утроп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катского  сельского поселения                                                 Л.П.Рад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/>
        <w:t>приложение к решению                                                                                                                        Совета Баткатского</w:t>
        <w:tab/>
      </w:r>
    </w:p>
    <w:p>
      <w:pPr>
        <w:pStyle w:val="Normal"/>
        <w:jc w:val="right"/>
        <w:rPr/>
      </w:pPr>
      <w:r>
        <w:rPr/>
        <w:t>сельского поселения</w:t>
        <w:tab/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/>
        <w:t>от «25» декабря 2018г. №77/1</w:t>
        <w:tab/>
        <w:tab/>
        <w:tab/>
        <w:tab/>
        <w:tab/>
      </w:r>
    </w:p>
    <w:p>
      <w:pPr>
        <w:pStyle w:val="Heading1"/>
        <w:ind w:left="360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работы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Совета Баткатского сельского поселени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101"/>
        <w:gridCol w:w="1180"/>
        <w:gridCol w:w="2160"/>
      </w:tblGrid>
      <w:tr>
        <w:trPr>
          <w:trHeight w:val="1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О проекте отчета об исполнении бюджета </w:t>
            </w:r>
          </w:p>
          <w:p>
            <w:pPr>
              <w:pStyle w:val="Normal"/>
              <w:ind w:left="34" w:hanging="0"/>
              <w:rPr/>
            </w:pPr>
            <w:r>
              <w:rPr/>
              <w:t>МО Баткатское сельское поселение  за 2018 год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) О назначении и проведении отчета главы Баткатское сельское поселение  перед советом депутатов муниципального образования Баткатское сельское поселение  </w:t>
            </w:r>
          </w:p>
          <w:p>
            <w:pPr>
              <w:pStyle w:val="Normal"/>
              <w:ind w:left="34" w:hanging="0"/>
              <w:rPr/>
            </w:pPr>
            <w:r>
              <w:rPr/>
              <w:t>3) 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ева МА</w:t>
            </w:r>
          </w:p>
        </w:tc>
      </w:tr>
      <w:tr>
        <w:trPr>
          <w:trHeight w:val="4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О заслушивании отчета главы муниципального образобразования Баткатское сельское посел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  О внесении изменений и дополнений в бюджет  Баткат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 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1) Отчет об исполнении бюджета</w:t>
            </w:r>
            <w:r>
              <w:rPr>
                <w:b/>
              </w:rPr>
              <w:t xml:space="preserve"> </w:t>
            </w:r>
            <w:r>
              <w:rPr/>
              <w:t>Баткатское сельское поселение  за 2018 г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) Об организации противопожарных мероприятий в границах населенных пунктов  Баткатское сельское поселение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) О плане основных мероприятий по обеспечению оздоровления, отдыха и занятости детей и подростков, молодежи на детний период 2019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) 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1) О внесении изменений в  бюджет  Баткатское сельское поселение    на 2019 год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>2)   О проведении мероприятий по санитарной очист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и благоустройству населенных пунктов Баткатское сельское поселение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hanging="360"/>
              <w:jc w:val="both"/>
              <w:rPr/>
            </w:pPr>
            <w:r>
              <w:rPr/>
              <w:t>3) 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hanging="360"/>
              <w:jc w:val="both"/>
              <w:rPr/>
            </w:pPr>
            <w:r>
              <w:rPr/>
              <w:t>4)Внесение изменений в правила землепользования и застройки Баткат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572"/>
              <w:jc w:val="both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Приведение муниципальных правовых актов в соответствии с изменениями действующего законодательства.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>1) О готовности жилищного фонда к отопительному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 xml:space="preserve"> </w:t>
            </w:r>
            <w:r>
              <w:rPr/>
              <w:t>сезону 2019-2020гг.</w:t>
            </w:r>
          </w:p>
          <w:p>
            <w:pPr>
              <w:pStyle w:val="Normal"/>
              <w:ind w:left="-675" w:firstLine="709"/>
              <w:rPr/>
            </w:pPr>
            <w:r>
              <w:rPr/>
              <w:t>2)    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ind w:left="394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 xml:space="preserve">О проекте бюджета сельского поселения Мулымь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а 2020 г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) 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Подготовка проекта Плана работы Совета депутатов  Баткатское сельское поселение  на 2020 год.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 xml:space="preserve">Принятие бюджета муниципального образования Баткатское сельское поселение  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>Приведение муниципальных правовых актов в соответствии с изменениями действующего законодательства.</w:t>
            </w:r>
          </w:p>
          <w:p>
            <w:pPr>
              <w:pStyle w:val="Normal"/>
              <w:ind w:left="3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онные мероприятия:</w:t>
            </w:r>
          </w:p>
        </w:tc>
      </w:tr>
      <w:tr>
        <w:trPr>
          <w:trHeight w:val="90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ием граждан депутатами Совета депутатов </w:t>
            </w:r>
            <w:r>
              <w:rPr/>
              <w:t xml:space="preserve">Баткатское сельское поселение  </w:t>
            </w:r>
            <w:r>
              <w:rPr>
                <w:color w:val="000000"/>
              </w:rPr>
              <w:t>в избирательных округ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</w:tr>
      <w:tr>
        <w:trPr>
          <w:trHeight w:val="90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контроля исполнения решений, принятых Советом депутатов </w:t>
            </w:r>
            <w:r>
              <w:rPr/>
              <w:t xml:space="preserve">Баткатское сельское поселение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</w:tr>
      <w:tr>
        <w:trPr>
          <w:trHeight w:val="90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 граж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, администрация, 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по результатам заседаний Совета депутатов сельского поселения для размещения на официальном сайте органов местного самоуправления Баткатского сельского поселени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пий решений для направления в регистр нормативных правовых ак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</w:tc>
      </w:tr>
      <w:tr>
        <w:trPr>
          <w:trHeight w:val="90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иема избирателей депутатами Совета депутатов в избирательных округ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, </w:t>
              <w:br/>
              <w:t xml:space="preserve">депута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4:00Z</dcterms:created>
  <dc:creator>Admin</dc:creator>
  <dc:description>2) $#/$ ;$# \$/%^</dc:description>
  <cp:keywords/>
  <dc:language>en-US</dc:language>
  <cp:lastModifiedBy>Пользователь</cp:lastModifiedBy>
  <cp:lastPrinted>2018-12-28T09:24:00Z</cp:lastPrinted>
  <dcterms:modified xsi:type="dcterms:W3CDTF">2019-02-21T02:46:00Z</dcterms:modified>
  <cp:revision>55</cp:revision>
  <dc:subject/>
  <dc:title>ХАНТЫ – МАНСИЙСКИЙ АВТОНОМНЫЙ ОКРУГ – ЮГРА</dc:title>
</cp:coreProperties>
</file>