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«   20   » июня   2019г.</w:t>
        <w:tab/>
        <w:tab/>
        <w:tab/>
        <w:tab/>
        <w:tab/>
        <w:tab/>
        <w:tab/>
        <w:tab/>
        <w:t xml:space="preserve">            № 90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5.12.2018 №76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5.12.2018 №76 «О бюджете муниципального образования «Баткатское сельское поселение» на 2019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9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0533,7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4 183,5 </w:t>
      </w:r>
      <w:r>
        <w:rPr/>
        <w:t>тыс.руб.;</w:t>
      </w:r>
    </w:p>
    <w:p>
      <w:pPr>
        <w:pStyle w:val="TextBodyIndent"/>
        <w:ind w:firstLine="426"/>
        <w:rPr/>
      </w:pPr>
      <w:r>
        <w:rPr/>
        <w:t xml:space="preserve">1.2. общий объём  расходов бюджета в сумме </w:t>
      </w:r>
      <w:r>
        <w:rPr>
          <w:b/>
        </w:rPr>
        <w:t>21545,0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011,3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9 год» и приложение 12 «Источники финансирования дефицита бюджета Баткатского сельского поселения на 2019 год». 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от «20 » июня   2019 г.  № 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9 год.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9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из районного бюджета финансовой поддержк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6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ежеспособности бюджет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1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2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благоустройство мемориальных комплексов в рамках подготовки к 75-лети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создание и содержание в исправном состоянии защитных минерализованных полос вокруг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1639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7"/>
        <w:gridCol w:w="524"/>
        <w:gridCol w:w="850"/>
        <w:gridCol w:w="1418"/>
        <w:gridCol w:w="708"/>
        <w:gridCol w:w="1134"/>
      </w:tblGrid>
      <w:tr>
        <w:trPr>
          <w:trHeight w:val="312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от « 20 » июня  2019г. №  90   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9 год </w:t>
            </w:r>
          </w:p>
        </w:tc>
      </w:tr>
      <w:tr>
        <w:trPr>
          <w:trHeight w:val="102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5,0</w:t>
            </w:r>
          </w:p>
        </w:tc>
      </w:tr>
      <w:tr>
        <w:trPr>
          <w:trHeight w:val="7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2,1</w:t>
            </w:r>
          </w:p>
        </w:tc>
      </w:tr>
      <w:tr>
        <w:trPr>
          <w:trHeight w:val="1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1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15</w:t>
            </w:r>
          </w:p>
        </w:tc>
      </w:tr>
      <w:tr>
        <w:trPr>
          <w:trHeight w:val="2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15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8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четы со средствами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2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S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3,3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,3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,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507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– оздоровител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17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5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70"/>
        <w:gridCol w:w="2313"/>
        <w:gridCol w:w="1352"/>
        <w:gridCol w:w="2568"/>
        <w:gridCol w:w="1559"/>
        <w:gridCol w:w="284"/>
        <w:gridCol w:w="268"/>
        <w:gridCol w:w="207"/>
        <w:gridCol w:w="555"/>
        <w:gridCol w:w="239"/>
        <w:gridCol w:w="39"/>
        <w:gridCol w:w="200"/>
        <w:gridCol w:w="39"/>
        <w:gridCol w:w="226"/>
        <w:gridCol w:w="691"/>
      </w:tblGrid>
      <w:tr>
        <w:trPr/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е 9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20 » июня  2019г. № 9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240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 н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1314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4,6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,9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0,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,9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0,1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о решению суда Ваганов А.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развитие коммунальной инфраструктуры муниципального образования» Шегарский район» на 2018-2020 годы ( на приобретение теплообменников на газовые котлы «КОВ» в  котельную ДК с.Каргал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42"/>
            <w:r>
              <w:rPr>
                <w:bCs/>
              </w:rPr>
              <w:t>2.19.60010.10.0000.150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RANGE!A42"/>
            <w:r>
              <w:rPr>
                <w:bCs/>
              </w:rPr>
              <w:t> </w:t>
            </w:r>
            <w:bookmarkEnd w:id="1"/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а также  лиц их их числа, в рамках ГП « Детство под защитой на 2014-2019 годы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3,7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  <w:br/>
        <w:t>к решению Совета Баткатского сель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оселения от  20.06.2019г. № 9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селения от  20.06.2019г. № 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Admin</cp:lastModifiedBy>
  <cp:lastPrinted>2019-05-16T13:54:00Z</cp:lastPrinted>
  <dcterms:modified xsi:type="dcterms:W3CDTF">2019-06-24T09:07:00Z</dcterms:modified>
  <cp:revision>67</cp:revision>
  <dc:subject/>
  <dc:title>Об Едином бюджете</dc:title>
</cp:coreProperties>
</file>