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  <w:sz w:val="32"/>
          <w:szCs w:val="32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 09»  апреля  2019г.                                                                                         №84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О внесении изменений и дополнений  в решение Совета                                                                                                    Баткатского сельского поселения от 27.12.2018 №77                                                                                                      «О передаче органам местного самоуправ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егарского  района части полномоч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ткатского сельского поселен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В соответствии с пунктом 5 части 3 статьи 21 Устава 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1.Внести в Решение Совета Баткатского сельского поселения  от 27.12.2018 №77 «О передаче органам местного самоуправления Шегарского  района части полномоч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решению вопросов местного значения Баткатского сельского поселения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Пункт  1 решения дополнить подпунктом 6 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) полномочия по контролю  в сфере закупок, предусмотренных частью 5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Пункт 1 решения дополнить подпунктом 7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) полномочия за соблюдением законодательства в сфере закупок в соответствии с частью 9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Пункт 1 решения дополнить подпунктом 8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) полномочия внутреннего муниципального финансового контроля в сфере бюджетных правоотношений (статья 269.2 Бюджетного кодекса Российской Федер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Пункт 1 решения дополнить подпунктом 9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) по организации строительства и содержания муниципальных сетей газоснабжения на территории Баткат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дминистрации Баткатского сельского поселения заключить с органами местного самоуправления  Шегарского района дополнительное соглашение о передаче им части своих полномочий по решению указанных в пункте 1 настоящего решения вопросов  местного значения Батк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3. Установить, что полномочия по решению указанных в пункте 1 настоящ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я вопросов местного значения Баткатского сельского поселения передаются органам местного самоуправления Шегарского района на срок с 1 января по 31 декабря 2019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 в пункте 1 настоящего решения вопросов местного значения Баткатского сельского поселения из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в настоящем пункте прочие межбюджетные трансферты выделяются отдельной строкой в составе расходов бюджета Баткатского сельского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е межбюджетные трансферты в случаях , нецелев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спользования     органами    местного самоуправления</w:t>
      </w:r>
      <w:r>
        <w:rPr/>
        <w:t xml:space="preserve"> </w:t>
      </w:r>
      <w:r>
        <w:rPr>
          <w:color w:val="000000"/>
        </w:rPr>
        <w:t>Шегарского района, а также в случаях  их не использования     до 25 декабря текущего года, подлежат возврату в бюджет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, а также в соответствии с заключенным соглаш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Осуществление части полномочий по решению указанных в пункте 1 настоящего решения вопросов местного значения Баткат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Направить копию настоящего решения в Думу Шегарского района.</w:t>
      </w:r>
    </w:p>
    <w:p>
      <w:pPr>
        <w:pStyle w:val="TextBodyIndent"/>
        <w:ind w:hanging="0"/>
        <w:rPr>
          <w:b/>
          <w:b/>
        </w:rPr>
      </w:pPr>
      <w:r>
        <w:rPr/>
        <w:t>8. Настоящее решение вступает в силу с 01 января 2019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Баткатского сельского поселения:                         В.А.Утроп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Глава  Баткатского сельского поселения                                                    Л.П.Радаева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 в редакции решения от 09.04.2019 №      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 25»  декабря 2018г.                                                                                         № 7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О передаче органам местного само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егарского  района части полномоч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В соответствии с пунктом 5 части 3 статьи 21 Устава 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Передать органам местного самоуправления Шегарского района часть  полномочий  по решению следующих вопросов местного значения Баткатского сельского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казначейское исполнение бюджета Баткатского сельского посел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утверждение генеральных планов Баткатского сельского поселения,  правил  землепользования и застройки,  утверждение подготовленной на основе генеральных планов Баткат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 нормативов градостроительного проектирования Баткатского сельского поселения, резервирование и изъятие, в том числе путем выкупа, земельных участков в границах Баткатского сельского поселения для муниципальных нужд, осуществление  земельного  контроля за использованием земель Баткат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контроль за исполнением бюджета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создание условий для организации досуга и обеспечения жителей поселения услугами  организаци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</w:t>
      </w:r>
      <w:r>
        <w:rPr/>
        <w:t xml:space="preserve"> полномочие 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) полномочия по контролю  в сфере закупок, предусмотренных частью 5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полномочия за соблюдением законодательства в сфере закупок в соответствии с частью 9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полномочия внутреннего муниципального финансового контроля в сфере бюджетных правоотношений (статья 269.2 Бюджетного кодекса Российской Федера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по организации строительства и содержания муниципальных сетей газоснабжения на территории Баткат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дминистрации Баткатского сельского поселения заключить с органами местного самоуправления  Шегарского района соглашение о передаче им части своих полномочий по решению указанных в пункте 1 настоящего решения вопросов  местного значения Батк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3. Установить, что полномочия по решению указанных в пункте 1 настоя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я вопросов местного значения Баткатского сельского поселения передаются органам местного самоуправления Шегарского района на срок с 1 января по 31 декабря 2019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 в пункте 1 настоящего решения вопросов местного значения Баткатского сельского поселения из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в настоящем пункте прочие межбюджетные трансферты выделяются отдельной строкой в составе расходов бюджета Баткатского сельского по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е межбюджетные трансферты в случаях , нецелев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спользования     органами    местного самоуправления</w:t>
      </w:r>
      <w:r>
        <w:rPr/>
        <w:t xml:space="preserve"> </w:t>
      </w:r>
      <w:r>
        <w:rPr>
          <w:color w:val="000000"/>
        </w:rPr>
        <w:t>Шегарского района, а также в случаях  их не использования     до 25 декабря текущего года, подлежат возврату в бюджет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, а также в соответствии с заключенным соглаш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Осуществление части полномочий по решению указанных в пункте 1 настоящего решения вопросов местного значения Баткат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Направить копию настоящего решения в Думу Шегарского района.</w:t>
      </w:r>
    </w:p>
    <w:p>
      <w:pPr>
        <w:pStyle w:val="TextBodyIndent"/>
        <w:ind w:hanging="0"/>
        <w:rPr>
          <w:b/>
          <w:b/>
        </w:rPr>
      </w:pPr>
      <w:r>
        <w:rPr/>
        <w:t>8. Настоящее решение вступает в силу с 01 января 2019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Баткатского сельского поселения:                         В.А.Утроп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Глава  Баткатского сельского поселения                                                    Л.П.Радае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19-04-09T14:57:00Z</cp:lastPrinted>
  <dcterms:modified xsi:type="dcterms:W3CDTF">2019-04-10T05:11:00Z</dcterms:modified>
  <cp:revision>76</cp:revision>
  <dc:subject/>
  <dc:title/>
</cp:coreProperties>
</file>