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БАТКАТСКОГО СЕЛЬСКОГО ПОСЕЛЕНИЯ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Шегарский район Томская область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PlusTitle"/>
        <w:spacing w:lineRule="exact" w:line="48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18»декабря 2019г          </w:t>
        <w:tab/>
        <w:tab/>
        <w:t xml:space="preserve">         </w:t>
        <w:tab/>
        <w:tab/>
        <w:tab/>
        <w:tab/>
        <w:t xml:space="preserve">                    №109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Баткат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 муниципального образования «Баткат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совершенствования Устава муниципального образования «Баткат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«Баткатское сельское поселение», принятого решением Совета Баткатского сельского поселения от 10 июня 2015 года № 120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8 части 1 статьи 4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татье 2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 Депутат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</w:t>
        </w:r>
      </w:hyperlink>
      <w:r>
        <w:rPr>
          <w:rFonts w:cs="Times New Roman" w:ascii="Times New Roman" w:hAnsi="Times New Roman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депутата прекращаются досрочно в случаях, предусмотренных федеральными законам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7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асть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аткатское сельское поселение» https://www.batkat.tomsk.ru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катского сельского поселения                                                                    В.А. Утро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аткатского сельского поселения                                                          Л.П. Рада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СОВЕТА БАТКАТСКОГО СЕЛЬСКОГО ПОСЕЛЕНИЯ «О ВНЕСЕНИИ ИЗМЕНЕНИЙ В УСТАВ МУНИЦИПАЛЬНОГО ОБРАЗОВАНИЯ «БАТКАТ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разработан в целях совершенствования Устава муниципального образования «Баткатское сельское поселение» (далее - Уст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6 июля 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ротиводействии коррупции» скорректированы положения части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 в части исполнения обязанностей, ограничений и запретов, предусмотренных антикоррупционным законодательством для депутатов, членов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й связи требуется внести соответствующие изменения в редакцию статьи 23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редакция, предложенная настоящим проектом, позволяет избежать дальнейшей многократной корректировки Устава с целью приведения его в соответствие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роме того, Федеральным законом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 к вопросу местного значения поселения отнесено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емельного участка, расположенного в границ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чётом изложенного требует изменения редакция пункта 18 части 1 статьи 4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РЕШЕНИЯ СОВЕТА БАТКАТСКОГО СЕЛЬСКОГО ПОСЕЛЕНИЯ «О ВНЕСЕНИИ ИЗМЕНЕНИЙ В УСТАВ МУНИЦИПАЛЬНОГО ОБРАЗОВАНИЯ «БАТКАТСКОЕ СЕЛЬСКОЕ ПОСЕЛЕНИЕ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проекта решения «О внесении изменений в Устав муниципального образования «Баткатское сельское поселение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АВОВЫХ АКТОВ МУНИЦИПАЛЬНОГО ОБРАЗОВАНИЯ «БАТКАТСКОЕ СЕЛЬСКОЕ ПОСЕЛЕНИЕ», ПОДЛЕЖАЩИХ ПРИНЯТИЮ, ИЗМЕНЕНИЮ, ПРИЗНАНИЮ УТРАТИВШИМ СИЛУ В СВЯЗИ С ПРИНЯТИЕМ РЕШЕНИЯ СОВЕТА БАТКАТСКОГО СЕЛЬСКОГО ПОСЕЛЕНИЯ «О ВНЕСЕНИИ ИЗМЕНЕНИЙ В УСТАВ МУНИЦИПАЛЬНОГО ОБРАЗОВАНИЯ «БАТКАТ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инятием решения Совета Баткатского сельского поселения «О внесении изменений в Устав муниципального образования «Баткатское сельское поселение» принятые муниципальных нормативных правовых актов не по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АВНИТЕЛЬНАЯ ТАБЛИЦ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РОЕКТУ РЕШЕНИЯ СОВЕТА БАТКАТ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УСТАВ МУНИЦИПАЛЬНОГО ОБРАЗОВАНИЯ «БАТКАТСКОЕ СЕЛЬСКОЕ ПОСЕЛЕНИЕ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 редакция муниципального правового 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муниципального правового акта с учётом предлагаемых изменени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атья 4. Вопросы местного значения Баткат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вопросам местного значения Баткатского сельского поселения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пункт 18 части 1 статьи 4 Уста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тья 23. Депутат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часть 4 статьи 23 Уста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лномочия депутат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 (в редакции решения от 23.12.2015 № 1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часть 7 статьи 23 Уста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часть 8 статьи 23 Уста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атья 4. Вопросы местного значения Баткат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вопросам местного значения Баткатского сельского поселения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ыдача градостроите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лан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земельного участка, расположенного в границах поселения,</w:t>
            </w:r>
            <w:r>
              <w:rPr>
                <w:rFonts w:cs="Times New Roman" w:ascii="Times New Roman" w:hAnsi="Times New Roman"/>
              </w:rPr>
              <w:t xml:space="preserve">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пункт 18 части 1 статьи 4 Уста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тья 23. Депута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Депутат должен соблюдать ограничения, запреты, исполнять обязанности, которые установлены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ам</w:t>
              </w:r>
            </w:hyperlink>
            <w:r>
              <w:rPr>
                <w:rFonts w:cs="Times New Roman" w:ascii="Times New Roman" w:hAnsi="Times New Roman"/>
              </w:rPr>
              <w:t>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депутата прекращаются в случаях, предусмотренных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часть 4 статьи 23 Уста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асть седьмая утратила с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часть 7 статьи 23 Уста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, чем через три месяца со дня появления такого ос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часть 8 статьи 23 Устава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ind w:firstLine="709"/>
      <w:jc w:val="right"/>
      <w:outlineLvl w:val="0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D4377DA5C36756A22F51DCCB6DE39015682674D282DADB9B20BC2E5A0CA34930EBA46566E190A7311810AC24i2nCF" TargetMode="External"/><Relationship Id="rId3" Type="http://schemas.openxmlformats.org/officeDocument/2006/relationships/hyperlink" Target="consultantplus://offline/ref=C8DC2755CC8BA89633AAD5C4ECC57D948C6F1E90BB6E234721AC08515B2E825B5840152DB5DB24EA8E6CBA1F7D6B84443340C638CA5EC1B4dDv6D" TargetMode="External"/><Relationship Id="rId4" Type="http://schemas.openxmlformats.org/officeDocument/2006/relationships/hyperlink" Target="consultantplus://offline/ref=4992F7B6B66B5F25704EE9C15712D29E175A6259FEB2C6A5FAE65578B9M0K0D" TargetMode="External"/><Relationship Id="rId5" Type="http://schemas.openxmlformats.org/officeDocument/2006/relationships/hyperlink" Target="consultantplus://offline/ref=C8DC2755CC8BA89633AAD5C4ECC57D948C6F1E90BB6E234721AC08515B2E825B5840152DB5DB24EA8E6CBA1F7D6B84443340C638CA5EC1B4dDv6D" TargetMode="External"/><Relationship Id="rId6" Type="http://schemas.openxmlformats.org/officeDocument/2006/relationships/hyperlink" Target="consultantplus://offline/ref=4992F7B6B66B5F25704EE9C15712D29E175A6259FEB2C6A5FAE65578B9M0K0D" TargetMode="External"/><Relationship Id="rId7" Type="http://schemas.openxmlformats.org/officeDocument/2006/relationships/hyperlink" Target="consultantplus://offline/ref=86D4377DA5C36756A22F51DCCB6DE39015682674D282DADB9B20BC2E5A0CA34930EBA46566E190A7311810AC24i2n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04:00Z</dcterms:created>
  <dc:creator>Пользователь</dc:creator>
  <dc:description/>
  <cp:keywords/>
  <dc:language>en-US</dc:language>
  <cp:lastModifiedBy>Пользователь</cp:lastModifiedBy>
  <cp:lastPrinted>2019-12-04T22:02:00Z</cp:lastPrinted>
  <dcterms:modified xsi:type="dcterms:W3CDTF">2019-12-19T03:55:00Z</dcterms:modified>
  <cp:revision>5</cp:revision>
  <dc:subject/>
  <dc:title/>
</cp:coreProperties>
</file>