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18 »  декабря  2020г.</w:t>
        <w:tab/>
        <w:tab/>
        <w:tab/>
        <w:tab/>
        <w:t xml:space="preserve">                                                             № 140 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134,4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4075,2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18  » декабря 2020г. № 140 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04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1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на разработку ПСД на капитальный  ремонт здания дома культуры, расположенного по адресу: Томская область, Шегарский район, с.Баткат, пер.Кооперативны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1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7604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>От « 18  »  декабря 2020г. №  140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4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от  « 18   » декабря 2020г. №14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12-11T10:59:00Z</cp:lastPrinted>
  <dcterms:modified xsi:type="dcterms:W3CDTF">2020-12-18T05:20:00Z</dcterms:modified>
  <cp:revision>1359</cp:revision>
  <dc:subject/>
  <dc:title>Об Едином бюджете </dc:title>
</cp:coreProperties>
</file>