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т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9» декабря 2020г.                                                               </w:t>
        <w:tab/>
        <w:t xml:space="preserve">  №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назначении публичных слушаний по  проекту                                                                                    решения Совета Баткатского сельского поселения                                                                                       «О внесении изменений в Уста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ткатское сельское поселение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ынести  для рассмотрения на публичных слушаниях, проводимых на территории Баткатского сельского поселения, прилагаемый проект решения Совета Баткатского сельского поселения «О внесении изменений в Устав муниципального образования «Баткатское сельское поселение» (далее проект решения).                                                                                                                                   2. Назначить </w:t>
      </w:r>
      <w:r>
        <w:rPr>
          <w:b/>
          <w:sz w:val="28"/>
          <w:szCs w:val="28"/>
        </w:rPr>
        <w:t xml:space="preserve">23 декабря  2020 года в 16.00 </w:t>
      </w:r>
      <w:r>
        <w:rPr>
          <w:sz w:val="28"/>
          <w:szCs w:val="28"/>
        </w:rPr>
        <w:t>часов публичные слушания проекта решения по адресу: с. Баткат, пер. Кооперативный, 1, Дом Культуры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Утропова Виктора Александровича, председателя Совета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23 декабря </w:t>
      </w:r>
      <w:r>
        <w:rPr>
          <w:sz w:val="28"/>
          <w:szCs w:val="28"/>
        </w:rPr>
        <w:t>2020 года  по адресу: с. Баткат, пер. 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/>
      </w:pPr>
      <w:r>
        <w:rPr>
          <w:sz w:val="28"/>
          <w:szCs w:val="28"/>
        </w:rPr>
        <w:t>6. Настоящее решение с прилагаемым проектом решения подлежит официальному обнарод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 сельского поселения                 В.А.Утроп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 xml:space="preserve">           Л.П.Радае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Пользователь</cp:lastModifiedBy>
  <cp:lastPrinted>2020-12-18T08:59:00Z</cp:lastPrinted>
  <dcterms:modified xsi:type="dcterms:W3CDTF">2020-12-18T02:00:00Z</dcterms:modified>
  <cp:revision>32</cp:revision>
  <dc:subject/>
  <dc:title/>
</cp:coreProperties>
</file>