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вет Баткат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Шегарского района Том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color w:val="000000"/>
        </w:rPr>
        <w:t>с.Батка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09»  декабря 2020г.                                                                                         № 135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color w:val="000000"/>
        </w:rPr>
        <w:t>О передаче органам местного самоуправл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Шегарского  района части полномочи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 решению вопросов местного знач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аткатского сельского посел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color w:val="000000"/>
        </w:rPr>
        <w:t>В соответствии с пунктом 5 части 3 статьи 21 Устава  Баткатского сельского посел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color w:val="000000"/>
        </w:rPr>
        <w:t>СОВЕТ БАТКАТСКОГО СЕЛЬСКОГО ПОСЕЛЕНИЯ РЕШИЛ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Передать органам местного самоуправления Шегарского района часть  полномочий  по решению следующих вопросов местного значения Баткатского сельского поселе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) казначейское исполнение бюджета Баткатского сельского поселения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)утверждение генеральных планов Баткатского сельского поселения,  правил  землепользования и застройки,  утверждение подготовленной на основе генеральных планов Баткатского сельского поселения документации по планировке территории, выдача разрешений на строительство, разрешений на ввод объектов в эксплуатацию, утверждение местных  нормативов градостроительного проектирования Баткатского сельского поселения, резервирование и изъятие, в том числе путем выкупа, земельных участков в границах Баткатского сельского поселения для муниципальных нужд, осуществление  земельного  контроля за использованием земель Баткатского сельского посел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)  контроль за исполнением бюджета посел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) полномочия по контролю  в сфере закупок, предусмотренных частью 5 статьи 99 Федерального закона от 05.04.2013 №44-ФЗ «О контрактной системе в сфере закупок товаров,  работ, услуг для обеспечения государственных  и муниципальных нужд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) полномочия за соблюдением законодательства в сфере закупок в соответствии с частью 9 статьи 99 Федерального закона от 05.04.2013 №44-ФЗ «О контрактной системе в сфере закупок товаров,  работ, услуг для обеспечения государственных  и муниципальных нужд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) полномочия внутреннего муниципального финансового контроля в сфере бюджетных правоотношений (статья 269.2 Бюджетного кодекса Российской Федерации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) создание условий для организации досуга и обеспечения жителей поселения услугами  организаций культур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) по организации строительства и содержания муниципальных сетей газоснабжения на территории Баткатского сельского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)</w:t>
      </w:r>
      <w:r>
        <w:rPr/>
        <w:t xml:space="preserve"> полномочие  в сфере водоснабжения и водоотведения, предусмотренными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«О водоснабжении и водоотведении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Администрации Баткатского сельского поселения заключить с органами местного самоуправления  Шегарского района соглашение о передаче им части своих полномочий по решению указанных в пункте 1 настоящего решения вопросов  местного значения Баткат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color w:val="000000"/>
        </w:rPr>
        <w:t>3. Установить, что полномочия по решению указанных в пункте 1 настоящег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ешения вопросов местного значения Баткатского сельского поселения передаются органам местного самоуправления Шегарского района на срок с 1 января 2021 по                       31 декабря 2021 г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Финансовое обеспечение полномочий осуществляется путем предоставления бюджету Шегарского района прочих межбюджетных трансфертов на осуществление части полномочий по решению указанных  в пункте 1 настоящего решения вопросов местного значения Баткатского сельского поселения из бюджета Баткатского сельского посе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казанные в настоящем пункте прочие межбюджетные трансферты выделяются отдельной строкой в составе расходов бюджета Баткатского сельского посе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очие межбюджетные трансферты в случаях, нецелевого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использования     органами    местного самоуправления</w:t>
      </w:r>
      <w:r>
        <w:rPr/>
        <w:t xml:space="preserve"> </w:t>
      </w:r>
      <w:r>
        <w:rPr>
          <w:color w:val="000000"/>
        </w:rPr>
        <w:t>Шегарского района, а также в случаях  их не использования     до 25 декабря текущего года, подлежат возврату в бюджет Баткатского сельского посе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Отчет об использовании средств, полученных на осуществление части полномочий по решению указанных в пункте 1 настоящего решения вопросов местного значения Баткатского сельского поселения, органы местного самоуправления Шегарского района предоставляют в порядке и сроки, установленные бюджетным законодательством, а также в соответствии с заключенным соглашени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Осуществление части полномочий по решению указанных в пункте 1 настоящего решения вопросов местного значения Баткатского сельского поселения, переданных органам местного самоуправления Шегарского района, прекращается в порядке, установленном действующим законодательством и соглашением между органами местного самоуправления муниципального района и сельского посе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Направить копию настоящего решения в Думу Шегарского района.</w:t>
      </w:r>
    </w:p>
    <w:p>
      <w:pPr>
        <w:pStyle w:val="TextBodyIndent"/>
        <w:ind w:hanging="0"/>
        <w:rPr>
          <w:b/>
          <w:b/>
        </w:rPr>
      </w:pPr>
      <w:r>
        <w:rPr/>
        <w:t>8. Настоящее решение вступает в силу с 01 января 2021 год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>Председатель Совета Баткатского сельского поселения:                         В.А.Утропов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color w:val="000000"/>
        </w:rPr>
        <w:t xml:space="preserve">Глава  Баткатского сельского поселения                                                    Л.П.Радаева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0F2D5F21635BD77D8ED9BB1E0FE4EDD3C295C866DCA908DF16D814A26BB3F246E47EB225DC90F8JFJ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16:00Z</dcterms:created>
  <dc:creator>Администрация Баткатского сельского поселения</dc:creator>
  <dc:description/>
  <cp:keywords/>
  <dc:language>en-US</dc:language>
  <cp:lastModifiedBy>1-PC</cp:lastModifiedBy>
  <cp:lastPrinted>2019-12-18T11:10:00Z</cp:lastPrinted>
  <dcterms:modified xsi:type="dcterms:W3CDTF">2020-12-14T01:17:00Z</dcterms:modified>
  <cp:revision>3</cp:revision>
  <dc:subject/>
  <dc:title/>
</cp:coreProperties>
</file>