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9»  декабря  2020г.</w:t>
        <w:tab/>
        <w:tab/>
        <w:tab/>
        <w:tab/>
        <w:t xml:space="preserve">                                                             № 134 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2132,0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4072,8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8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  » декабря 2020г. №  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0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02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4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1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1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на разработку ПСД на капитальный  ремонт здания дома культуры, расположенного по адресу: Томская область, Шегарский район, с.Баткат, пер.Кооперативны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61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7602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  »  декабря 2020г. №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2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    » декабря 2020г. №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0-12-14T08:27:00Z</cp:lastPrinted>
  <dcterms:modified xsi:type="dcterms:W3CDTF">2020-12-16T07:43:00Z</dcterms:modified>
  <cp:revision>1358</cp:revision>
  <dc:subject/>
  <dc:title>Об Едином бюджете </dc:title>
</cp:coreProperties>
</file>