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11» ноября 2020г.</w:t>
        <w:tab/>
        <w:tab/>
        <w:tab/>
        <w:tab/>
        <w:tab/>
        <w:tab/>
        <w:tab/>
        <w:tab/>
        <w:t xml:space="preserve">          </w:t>
        <w:tab/>
        <w:tab/>
        <w:t xml:space="preserve">  </w:t>
        <w:tab/>
        <w:t xml:space="preserve">№ 131 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не постановления Администрации Баткатского сельского поселения от 27.06.2017 № 74 «Об утверждении порядка проведения внутреннего муниципального финансового контроля и стандарта осуществления внутреннего муниципального финансового контроля (в редакции постановления Администрации Баткатского сельского поселения 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09.2020 № 72)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экспертного заключения на постановление Администрации Баткатского сельского поселения от 27.06.2017 года № 74 «Об утверждении порядка проведения внутреннего муниципального финансового контроля и стандарта осуществления внутреннего муниципального финансового контроля» (в редакции постановления Администрации Баткатского сельского поселения от 25.09.2020 № 72)» Департамента по государственно – правовым вопросам и законопроектной деятельности от 21.10.2020 года № 26-01-140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Отменить постановление Администрации Баткатского сельского поселения от 27.06.2017 года № 74 «Об утверждении порядка проведения внутреннего муниципального финансового контроля и стандарта осуществления внутреннего муниципального финансового контроля» (в редакции постановления Администрации Баткатского сельского поселения от 25.09.2020 № 72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Настоящее решение обнародовать и разместить на официальном сайте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8:00Z</dcterms:created>
  <dc:creator>Денис</dc:creator>
  <dc:description/>
  <cp:keywords/>
  <dc:language>en-US</dc:language>
  <cp:lastModifiedBy>Пользователь</cp:lastModifiedBy>
  <cp:lastPrinted>2020-12-02T13:14:00Z</cp:lastPrinted>
  <dcterms:modified xsi:type="dcterms:W3CDTF">2020-12-02T06:14:00Z</dcterms:modified>
  <cp:revision>101</cp:revision>
  <dc:subject/>
  <dc:title>Об Едином бюджете</dc:title>
</cp:coreProperties>
</file>