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аткат</w:t>
      </w:r>
    </w:p>
    <w:p>
      <w:pPr>
        <w:pStyle w:val="Normal"/>
        <w:jc w:val="both"/>
        <w:rPr/>
      </w:pPr>
      <w:r>
        <w:rPr/>
        <w:t>«05»  августа         2020г.</w:t>
        <w:tab/>
        <w:tab/>
        <w:tab/>
        <w:tab/>
        <w:t xml:space="preserve">                                                             № 124 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18.12.2019 №108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18.12.2019 №108 «О бюджете муниципального образования «Баткатское сельское поселение» на 2020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20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18479,9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529,9 </w:t>
      </w:r>
      <w:r>
        <w:rPr/>
        <w:t>тыс. 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0420,7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940,8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6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ind w:left="913" w:hanging="567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 05 » августа 2020г. № 124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20год.</w:t>
      </w:r>
    </w:p>
    <w:p>
      <w:pPr>
        <w:pStyle w:val="Style1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7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94"/>
        <w:gridCol w:w="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153"/>
                <w:tab w:val="clear" w:pos="8306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16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/>
            </w:pPr>
            <w:r>
              <w:rPr>
                <w:b w:val="false"/>
                <w:szCs w:val="24"/>
              </w:rPr>
              <w:t>2025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обеспечения пожарной безопасности людей на водных объектах 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муниципальной программы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4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1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0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1395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93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39"/>
        <w:gridCol w:w="3519"/>
        <w:gridCol w:w="3147"/>
        <w:gridCol w:w="1222"/>
        <w:gridCol w:w="53"/>
        <w:gridCol w:w="186"/>
        <w:gridCol w:w="204"/>
        <w:gridCol w:w="555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у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b w:val="false"/>
                <w:bCs/>
                <w:sz w:val="24"/>
                <w:szCs w:val="24"/>
              </w:rPr>
              <w:t xml:space="preserve">От « 05  »  августа 2020г. № 124     </w:t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обеспечения безопасности людей на водных объектах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рофилактика правонарушений и наркомании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на реализацию мероприятий муниципальной программы  «Повышение безопасности дорожного движения на территории Шегарского района на период 2018-2020 г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на приобретение лодки ПВХ и лодочного мотора в целях предупреждения Ч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замену входной двери в здании Дома культуры в с.Бабарык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роведение ремонта объектов социальной сферы (устройство резиновой плитки на спортивной площадке с.Баткат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1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надгробия И.В. Байгулову, участнику ВОВ 1941-1945 гг., захороненному на территории кладбища в д.Батурин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замены деревянных окон на окна ПВХ труженице тыла военных лет Кулешовой Августы Ефимовны, проживающей по адресу: Томская область, Шегарский район, д.Батурино, ул. Сибирская, д.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keepNext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оселения от  « 05 »  августа 2020г. № 124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0-07-03T10:37:00Z</cp:lastPrinted>
  <dcterms:modified xsi:type="dcterms:W3CDTF">2020-08-26T08:34:00Z</dcterms:modified>
  <cp:revision>1344</cp:revision>
  <dc:subject/>
  <dc:title>Об Едином бюджете </dc:title>
</cp:coreProperties>
</file>