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 28 »   апреля   2020г.</w:t>
        <w:tab/>
        <w:tab/>
        <w:tab/>
        <w:tab/>
        <w:t xml:space="preserve">                                                   № 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18.12.2019 №108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18.12.2019 №108 «О бюджете муниципального образования «Баткатское сельское поселение» на 2020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0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17795,8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529,9 </w:t>
      </w:r>
      <w:r>
        <w:rPr/>
        <w:t>тыс. 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19736,7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940,9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а основании приказа по Управлению финансов Администрации Шегарского района (по основной деятельности) от 08 апреля 2019г. №16 закрепить за МКУ « Администрация Баткатского сельского поселения» код классификации доходов бюджета: «922 1 16 11064 01 0000 140 –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».</w:t>
      </w:r>
    </w:p>
    <w:p>
      <w:pPr>
        <w:pStyle w:val="TextBodyIndent"/>
        <w:ind w:firstLine="444"/>
        <w:rPr/>
      </w:pPr>
      <w:r>
        <w:rPr>
          <w:b/>
        </w:rPr>
        <w:t>3</w:t>
      </w:r>
      <w:r>
        <w:rPr/>
        <w:t>. Приложения 2,5,6,9 изложить в новой редакции согласно приложениям № 2,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Баткатского сельского поселения</w:t>
      </w:r>
    </w:p>
    <w:p>
      <w:pPr>
        <w:pStyle w:val="Normal"/>
        <w:ind w:left="5664" w:hanging="0"/>
        <w:rPr/>
      </w:pPr>
      <w:r>
        <w:rPr>
          <w:bCs/>
        </w:rPr>
        <w:t xml:space="preserve">         </w:t>
      </w:r>
      <w:r>
        <w:rPr>
          <w:bCs/>
        </w:rPr>
        <w:t xml:space="preserve">От « 28  » апреля  2020г№ 119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 муниципального образования «Баткатское сельское поселение» - органов местного самоуправления, органов местной администрации, иных организаций и закрепляемые за ними виды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62"/>
        <w:gridCol w:w="6538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главного администратора доходов бюджета поселения – органов муниципальной власти и муниципальных учреждений</w:t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-стра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ов бюджета поселения</w:t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дминистрация Баткатского сельского поселения»</w:t>
            </w:r>
          </w:p>
        </w:tc>
      </w:tr>
      <w:tr>
        <w:trPr>
          <w:trHeight w:val="13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spacing w:val="-1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материальных запасов)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а  поселений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02 15001 10 0000 150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082 10 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082 10 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7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9 60010  10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правление  финансов Администрации Шегарского района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</w:tbl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« 28 » апреля  2020г. № 119 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20год.</w:t>
      </w:r>
    </w:p>
    <w:p>
      <w:pPr>
        <w:pStyle w:val="Style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94"/>
        <w:gridCol w:w="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6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1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8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людей на водных объектах 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98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13265,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9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9"/>
        <w:gridCol w:w="3519"/>
        <w:gridCol w:w="3147"/>
        <w:gridCol w:w="1222"/>
        <w:gridCol w:w="53"/>
        <w:gridCol w:w="186"/>
        <w:gridCol w:w="204"/>
        <w:gridCol w:w="555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у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b w:val="false"/>
                <w:bCs/>
                <w:sz w:val="24"/>
                <w:szCs w:val="24"/>
              </w:rPr>
              <w:t xml:space="preserve">От « 28 » апреля   2020г. № 119   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5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8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5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оселения от  « 28 » апреля   2020г. № 119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Admin</cp:lastModifiedBy>
  <cp:lastPrinted>2020-02-05T11:37:00Z</cp:lastPrinted>
  <dcterms:modified xsi:type="dcterms:W3CDTF">2020-04-29T05:56:00Z</dcterms:modified>
  <cp:revision>1326</cp:revision>
  <dc:subject/>
  <dc:title>Об Едином бюджете </dc:title>
</cp:coreProperties>
</file>