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26» марта 2020г.</w:t>
        <w:tab/>
        <w:tab/>
        <w:tab/>
        <w:tab/>
        <w:tab/>
        <w:tab/>
        <w:tab/>
        <w:tab/>
        <w:tab/>
        <w:tab/>
        <w:t>№ 115</w:t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</w:t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18.12.2019 №108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18.12.2019 №108 «О бюджете муниципального образования «Баткатское сельское поселение» на 2020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0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17795,8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529,9 </w:t>
      </w:r>
      <w:r>
        <w:rPr/>
        <w:t>тыс. 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19736,7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940,9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TextBodyIndent"/>
        <w:ind w:firstLine="444"/>
        <w:rPr/>
      </w:pPr>
      <w:r>
        <w:rPr>
          <w:b/>
        </w:rPr>
        <w:t xml:space="preserve">2. </w:t>
      </w:r>
      <w:r>
        <w:rPr/>
        <w:t xml:space="preserve"> Приложения 5,6,9,12 изложить в новой редакции согласно приложениям № 5,6,9,12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ind w:left="913" w:hanging="567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«26» марта 2020г. № 115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20год.</w:t>
      </w:r>
    </w:p>
    <w:p>
      <w:pPr>
        <w:pStyle w:val="Style1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7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94"/>
        <w:gridCol w:w="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6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16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8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людей на водных объектах 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/>
            </w:pPr>
            <w:r>
              <w:rPr>
                <w:b w:val="false"/>
                <w:szCs w:val="24"/>
              </w:rPr>
              <w:t>2298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13265,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9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39"/>
        <w:gridCol w:w="3519"/>
        <w:gridCol w:w="3147"/>
        <w:gridCol w:w="1222"/>
        <w:gridCol w:w="53"/>
        <w:gridCol w:w="186"/>
        <w:gridCol w:w="204"/>
        <w:gridCol w:w="555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Совету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b w:val="false"/>
                <w:bCs/>
                <w:sz w:val="24"/>
                <w:szCs w:val="24"/>
              </w:rPr>
              <w:t xml:space="preserve">От «26» марта 2020г. № 115  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65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8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95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оселения от  «26» марта 2020г. №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Admin</cp:lastModifiedBy>
  <cp:lastPrinted>2020-03-27T15:58:00Z</cp:lastPrinted>
  <dcterms:modified xsi:type="dcterms:W3CDTF">2020-03-27T08:59:00Z</dcterms:modified>
  <cp:revision>1318</cp:revision>
  <dc:subject/>
  <dc:title>Об Едином бюджете </dc:title>
</cp:coreProperties>
</file>