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24» августа 2021</w:t>
        <w:tab/>
        <w:tab/>
        <w:tab/>
        <w:tab/>
        <w:tab/>
        <w:tab/>
        <w:t xml:space="preserve">                               № 16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center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center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БАТКА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.12.2020 №133 «О бюджете муниципального образования «Баткатское сельское поселение» на 2021 год и плановый период 2022-2023 годов»,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firstLine="426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2 341,9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6 271 ,9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 основании приказа по Управлению финансов Администрации Шегарского района (по основной деятельности) от 20 июля 2021г. №27 закрепить за МКУ « Администрация Баткатского сельского поселения» код классификации доходов бюджета: «922 1 14 02053 10 0000 440 –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».</w:t>
      </w:r>
    </w:p>
    <w:p>
      <w:pPr>
        <w:pStyle w:val="TextBodyIndent"/>
        <w:ind w:hanging="0"/>
        <w:rPr/>
      </w:pPr>
      <w:r>
        <w:rPr>
          <w:b/>
        </w:rPr>
        <w:t>3</w:t>
      </w:r>
      <w:r>
        <w:rPr/>
        <w:t>. Приложения 2,5,6,9 изложить в новой редакции согласно приложениям № 2,5,6,9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6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ткат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"24" августа 2021г.  № 162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и коды главных администраторов доходов бюджета </w:t>
      </w:r>
      <w:r>
        <w:rPr>
          <w:color w:val="000000"/>
        </w:rPr>
        <w:t>муниципального образования «Баткатское сельское поселение»-</w:t>
      </w:r>
      <w:r>
        <w:rPr/>
        <w:t xml:space="preserve"> органов местного самоуправления, органов местной администрации, иных организаций и закрепляемые за ними виды доходов  на 2021 год и плановый период 2022 и 2023 годов.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98"/>
        <w:gridCol w:w="560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поселения -органов муниципальной власти и муниципальных учрежд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spacing w:val="-1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а 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60010 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правление  финансов Администрации Шегарского район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spacing w:val="-1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24» августа  2021г.  №162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1 год и плановый период 2022 и 2023</w:t>
      </w:r>
      <w:r>
        <w:rPr/>
        <w:t xml:space="preserve">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комплектов видеооборудования в целях обеспечения круглосуточного видеонаблюдения на избирательных участках при проведении голосования 17,18,19 сентя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по уничтожению очагов произрастания дикорастущей коноп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24" августа  2021г.   №162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7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 34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1-06-01T11:46:00Z</cp:lastPrinted>
  <dcterms:modified xsi:type="dcterms:W3CDTF">2021-08-25T01:47:00Z</dcterms:modified>
  <cp:revision>1352</cp:revision>
  <dc:subject/>
  <dc:title>Об Едином бюджете </dc:title>
</cp:coreProperties>
</file>