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ет Баткат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егарского района Том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. Баткат         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</w:rPr>
        <w:t xml:space="preserve">от «23» декабря 2021 г.                                                                   </w:t>
        <w:tab/>
        <w:t xml:space="preserve">                             № 17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spacing w:lineRule="auto" w:line="276" w:before="0" w:after="200"/>
        <w:ind w:right="-81" w:hanging="0"/>
        <w:jc w:val="center"/>
        <w:rPr/>
      </w:pPr>
      <w:r>
        <w:rPr/>
        <w:t xml:space="preserve">Об установлении размера платы за </w:t>
      </w:r>
      <w:r>
        <w:rPr>
          <w:rFonts w:eastAsia="Calibri"/>
          <w:lang w:eastAsia="en-US"/>
        </w:rPr>
        <w:t xml:space="preserve">аренду объектов недвижимого имущества,  находящихся в муниципальной   собственности муниципального образования  «Баткатское сельское поселение» </w:t>
      </w:r>
      <w:r>
        <w:rPr/>
        <w:t xml:space="preserve"> на 2022 год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spacing w:lineRule="auto" w:line="276" w:before="0" w:after="200"/>
        <w:ind w:right="-81" w:firstLine="567"/>
        <w:jc w:val="both"/>
        <w:rPr>
          <w:bCs/>
        </w:rPr>
      </w:pPr>
      <w:r>
        <w:rPr/>
        <w:t>На основании Решения Совета Баткатского сельского поселения от 25.12.2018г. №75 «</w:t>
      </w:r>
      <w:r>
        <w:rPr>
          <w:rFonts w:eastAsia="Calibri"/>
          <w:lang w:eastAsia="en-US"/>
        </w:rPr>
        <w:t xml:space="preserve">Об  утверждении положения «О порядке предоставления в аренду объектов недвижимого имущества,  находящихся в муниципальной   собственности муниципального образования  «Баткатское сельское поселение»  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аткатского сельского поселения реш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 Установить размер платы за </w:t>
      </w:r>
      <w:r>
        <w:rPr>
          <w:rFonts w:eastAsia="Calibri"/>
          <w:lang w:eastAsia="en-US"/>
        </w:rPr>
        <w:t xml:space="preserve">аренду объектов недвижимого имущества,  находящихся в муниципальной   собственности муниципального образования  «Баткатское сельское поселение» </w:t>
      </w:r>
      <w:r>
        <w:rPr/>
        <w:t xml:space="preserve"> на 2022 год согласно прило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Настоящее решение вступает в силу с 01 января 2022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Опубликовать настоящее решение в периодическом печатном издании Баткатского сельского поселения «Информационный бюллетень»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едседатель Совета Баткатского</w:t>
      </w:r>
    </w:p>
    <w:p>
      <w:pPr>
        <w:pStyle w:val="Normal"/>
        <w:widowControl w:val="false"/>
        <w:autoSpaceDE w:val="false"/>
        <w:rPr/>
      </w:pPr>
      <w:r>
        <w:rPr/>
        <w:t>сельского поселения                                                               В.А.Утропов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right"/>
        <w:rPr/>
      </w:pPr>
      <w:r>
        <w:rPr>
          <w:b/>
        </w:rPr>
        <w:t xml:space="preserve">  </w:t>
      </w:r>
      <w:r>
        <w:rPr/>
        <w:t>Приложение                                                                                                                                                        к решению Совета от 23.12.2021 №175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</w:p>
    <w:p>
      <w:pPr>
        <w:pStyle w:val="Normal"/>
        <w:spacing w:lineRule="auto" w:line="276" w:before="0" w:after="200"/>
        <w:ind w:right="-81" w:hanging="0"/>
        <w:jc w:val="center"/>
        <w:rPr/>
      </w:pPr>
      <w:r>
        <w:rPr>
          <w:b/>
        </w:rPr>
        <w:t xml:space="preserve">Расчет платы  за </w:t>
      </w:r>
      <w:r>
        <w:rPr>
          <w:rFonts w:eastAsia="Calibri"/>
          <w:b/>
          <w:lang w:eastAsia="en-US"/>
        </w:rPr>
        <w:t xml:space="preserve">аренду объектов недвижимого имущества,  находящихся в муниципальной   собственности муниципального образования                                                        «Баткатское сельское поселение» </w:t>
      </w:r>
      <w:r>
        <w:rPr>
          <w:b/>
        </w:rPr>
        <w:t xml:space="preserve"> на 202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личина арендной платы за пользование недвижимым  имуществом, находящимся в муниципальной собственности Муниципального образования «Баткатское сельское поселение», определяется по формуле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= Абаз  х П х К1 х К2 х К3 х К4 , где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  – арендная плата;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firstLine="708"/>
        <w:jc w:val="both"/>
        <w:rPr/>
      </w:pPr>
      <w:r>
        <w:rPr/>
        <w:t xml:space="preserve"> </w:t>
      </w:r>
      <w:r>
        <w:rPr/>
        <w:t xml:space="preserve">Абаз = Абаз за 2021 г. х 1,041 (дефлятор) 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firstLine="708"/>
        <w:jc w:val="both"/>
        <w:rPr/>
      </w:pPr>
      <w:r>
        <w:rPr/>
        <w:t xml:space="preserve"> </w:t>
      </w:r>
      <w:r>
        <w:rPr/>
        <w:t>Абаз = 216,32  х 1,041 = 225,19 рублей – базовая ставка годовой  арендной платы на 2022 г;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firstLine="708"/>
        <w:jc w:val="both"/>
        <w:rPr/>
      </w:pPr>
      <w:r>
        <w:rPr/>
        <w:t xml:space="preserve"> </w:t>
      </w:r>
      <w:r>
        <w:rPr/>
        <w:t>П – площадь здания, сооружения, помещения;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firstLine="708"/>
        <w:jc w:val="both"/>
        <w:rPr/>
      </w:pPr>
      <w:r>
        <w:rPr/>
        <w:t xml:space="preserve"> </w:t>
      </w:r>
      <w:r>
        <w:rPr/>
        <w:t>К1 = 2,0 – коэффициент с учетом типа здания, в котором расположено арендуемое помещение;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firstLine="708"/>
        <w:jc w:val="both"/>
        <w:rPr/>
      </w:pPr>
      <w:r>
        <w:rPr/>
        <w:t xml:space="preserve"> </w:t>
      </w:r>
      <w:r>
        <w:rPr/>
        <w:t xml:space="preserve">К2  = 1,0 - коэффициент с учетом типа арендуемого помещения;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firstLine="708"/>
        <w:jc w:val="both"/>
        <w:rPr/>
      </w:pPr>
      <w:r>
        <w:rPr/>
        <w:t xml:space="preserve"> </w:t>
      </w:r>
      <w:r>
        <w:rPr/>
        <w:t>К3 = 1,0 (Баткат, Каргала), 0,8 (Бабарыкино) – коэффициент с учетом территориального расположения  арендуемого здания, сооружения, помещения;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firstLine="708"/>
        <w:jc w:val="both"/>
        <w:rPr/>
      </w:pPr>
      <w:r>
        <w:rPr/>
        <w:t xml:space="preserve"> </w:t>
      </w:r>
      <w:r>
        <w:rPr/>
        <w:t>К4 = 2,0 (розничная торговля), 0,8 (организация детских аттракционов) – коэффициент с учетом вида деятельности арендатора на арендуемой площади;</w:t>
      </w:r>
    </w:p>
    <w:p>
      <w:pPr>
        <w:pStyle w:val="Normal"/>
        <w:rPr/>
      </w:pPr>
      <w:r>
        <w:rPr/>
        <w:t xml:space="preserve">             </w:t>
      </w:r>
      <w:r>
        <w:rPr/>
        <w:t>К5 = 6,0 – коэффициент, применяемый при краткосрочной аренде (почасовой или посуточной) зданий, сооружений, помещен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Расчет платы по помещения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ДК Баткат, вестибюль, площадь 160,4 кв.м,( торговля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А = 225,19 х 160,4 х 2 х 1 х 1 х 2 х 6 = 866891,42 рублей в год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866891,42  руб. : 365 дней = 2375,04 рублей в сутки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375,04 руб. : 24 часа = 98,96 рублей в час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/>
        <w:t>ДК Баткат, сцена + зрительный зал, площадь 102,4 + 102,3 = 204,7 кв.м., ( цирк, концерты, кино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А = 225,19 х 204,7 х 2 х 1 х 1 х 0,8 х 6 = 442525,37 рублей в год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442525,37 руб. : 365 дней = 1212,40 рублей в сутки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212,40 руб. : 24 часа = 50,52 рублей в ч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/>
        <w:t>ДК Каргала , вестибюль, площадь 151,7 кв.м,( торговля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А = 225,19 х 151,7 х 2 х 1 х 1 х 2 х 6 = 819871,75 рублей в год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819871,75 руб. : 365 дней = 2246,22 рублей в сутки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246,22 руб. : 24 часа = 93,59 рублей в час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К Каргала, сцена + зрительный зал, площадь 96,0 + 195,3 = 291,3 кв.м.,                                                            ( цирк, концерты, кино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А = 225,19 х 291,3 х 2 х 1 х 1 х 0,8 х 6 = 629739,33 рублей в год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629739,33 руб. : 365 дней = 1725,31 рублей в сутки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725,31 руб. : 24 часа = 71,89 рублей в ча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ДК Бабарыкино, зрительный зал, площадь 67,9  кв.м., ( торговля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А = 225,19 х 67,9 х 2 х 1 х 0,8 х 2 х 6 = 293575,70 рублей в год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293575,70 руб. : 365 дней = 804,32 рублей в сутки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804,32 руб. : 24 часа = 33,51 рублей в ча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ДК Бабарыкино, сцена + зрительный зал, площадь 21,5 + 67,9 = 89,4 кв.м., ( цирк, концерты, кино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А = 225,19 х 89,4 х 2 х 1 х 0,8 х 0,8 х 6 = 154613,65 рублей в год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54613,65 руб. : 365 дней = 423,60 рублей в сутки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423,60 руб. : 24 часа = 17,65 рублей в ч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2:12:00Z</dcterms:created>
  <dc:creator>Баткат</dc:creator>
  <dc:description/>
  <cp:keywords/>
  <dc:language>en-US</dc:language>
  <cp:lastModifiedBy>Пользователь</cp:lastModifiedBy>
  <cp:lastPrinted>2019-01-11T12:12:00Z</cp:lastPrinted>
  <dcterms:modified xsi:type="dcterms:W3CDTF">2021-12-28T07:29:00Z</dcterms:modified>
  <cp:revision>357</cp:revision>
  <dc:subject/>
  <dc:title/>
</cp:coreProperties>
</file>