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23» декабря 2021</w:t>
        <w:tab/>
        <w:tab/>
        <w:tab/>
        <w:tab/>
        <w:tab/>
        <w:tab/>
        <w:t xml:space="preserve">                                          № 17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.12.2020 №133 «О бюджете муниципального образования «Баткатское сельское поселение» на 2021 год и плановый период 2022-2023 годов»,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firstLine="426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 562,3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6 492,3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23» декабря  2021г.  №173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</w:t>
      </w:r>
      <w:r>
        <w:rPr/>
        <w:t xml:space="preserve"> </w:t>
      </w:r>
      <w:r>
        <w:rPr>
          <w:bCs/>
        </w:rPr>
        <w:t xml:space="preserve"> из бюджетов других уровней на 2021 год и плановый период                   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работ по обустройству минерализованных противопожарных полос населенных пунктов на территории Баткат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комплектов видеооборудования в целях обеспечения круглосуточного видеонаблюдения на избирательных участках при проведении голосования 17,18,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по уничтожению очагов произрастания дикорастущей коноп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23" декабря  2021г.   №173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9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 56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решению Совета Баткатского сельского поселения «О внесении изменений в решение Совета Баткатского сельского поселения от  09  декабря  2020г. №_133__ «О бюджете муниципального образования «Баткатское сельское поселение» на 2021 год и плановый период 2022-2023 годов»</w:t>
      </w:r>
    </w:p>
    <w:p>
      <w:pPr>
        <w:pStyle w:val="Normal"/>
        <w:ind w:firstLine="708"/>
        <w:jc w:val="both"/>
        <w:rPr/>
      </w:pPr>
      <w:r>
        <w:rPr/>
        <w:t>Внесение изменений в утвержденный бюджет Баткатского сельского поселения на 2021 год и плановый период 2022-2023 года  связано с уточнением параметров решения « О бюджете муниципального образования  Баткатское сельское поселени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ходы бюджета поселения</w:t>
      </w:r>
    </w:p>
    <w:p>
      <w:pPr>
        <w:pStyle w:val="Normal"/>
        <w:ind w:firstLine="708"/>
        <w:jc w:val="both"/>
        <w:rPr/>
      </w:pPr>
      <w:r>
        <w:rPr/>
        <w:t>Изменение расходов производятся в связи с уточнением параметров решения « О бюджете муниципального образования Баткатского  сельского  поселения на 2020г. и плановый период 2022-2023 годов». Изменения ассигнований произведены по главным распорядителям бюджетных средств по соответствующим разделам, подразделам расходов бюджета посел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асходам МКУ « Администрация Баткатского сельского поселения»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еличены:</w:t>
      </w:r>
    </w:p>
    <w:p>
      <w:pPr>
        <w:pStyle w:val="Normal"/>
        <w:ind w:firstLine="708"/>
        <w:jc w:val="both"/>
        <w:rPr/>
      </w:pPr>
      <w:r>
        <w:rPr/>
        <w:t>-по разделу 01 04 КЦСР 0020400000 КВР 244, КОСГУ 225 в сумме 10000,00 руб. на техническое обслуживание огнетушителей.</w:t>
      </w:r>
    </w:p>
    <w:p>
      <w:pPr>
        <w:pStyle w:val="Normal"/>
        <w:ind w:firstLine="708"/>
        <w:jc w:val="both"/>
        <w:rPr/>
      </w:pPr>
      <w:r>
        <w:rPr/>
        <w:t>-по разделу 01 04 КЦСР 0020400000 КВР 244, КОСГУ 310 в сумме 18000,00 на приобретение стабилизаторов напряжения</w:t>
      </w:r>
    </w:p>
    <w:p>
      <w:pPr>
        <w:pStyle w:val="Normal"/>
        <w:ind w:firstLine="708"/>
        <w:jc w:val="both"/>
        <w:rPr/>
      </w:pPr>
      <w:r>
        <w:rPr/>
        <w:t>-по разделу 01 13 КЦСР 0029900000 КВР 244, КОСГУ 225 в сумме 5293,46 руб. на оплату услуг по ремонту водоочистного комплекса.</w:t>
      </w:r>
    </w:p>
    <w:p>
      <w:pPr>
        <w:pStyle w:val="Normal"/>
        <w:ind w:firstLine="708"/>
        <w:jc w:val="both"/>
        <w:rPr/>
      </w:pPr>
      <w:r>
        <w:rPr/>
        <w:t>-по разделу 05 02 КЦСР 3910500000 КВР 244, КОСГУ 225 в сумме 88647,01 на оплату по доставке и монтажу котла с.Бабарыкино, ул. Советская д.27</w:t>
      </w:r>
    </w:p>
    <w:p>
      <w:pPr>
        <w:pStyle w:val="Normal"/>
        <w:ind w:firstLine="708"/>
        <w:jc w:val="both"/>
        <w:rPr/>
      </w:pPr>
      <w:r>
        <w:rPr/>
        <w:t>-по разделу 05 02 КЦСР 6000500000 КВР 244, КОСГУ 225 в сумме 15100,00 на оплату услуг экскаватора по обустройству обваловки сельских свалок с. Баткат, с. Каргала</w:t>
      </w:r>
    </w:p>
    <w:p>
      <w:pPr>
        <w:pStyle w:val="Normal"/>
        <w:ind w:firstLine="708"/>
        <w:jc w:val="both"/>
        <w:rPr/>
      </w:pPr>
      <w:r>
        <w:rPr/>
        <w:t>-по разделу 05 02 КЦСР 3910500000 КВР 2443, КОСГУ 310 в сумме 212220,00 на приобретение котла и вентилятора с.Бабарыкино, ул. Советская д.27</w:t>
      </w:r>
    </w:p>
    <w:p>
      <w:pPr>
        <w:pStyle w:val="Normal"/>
        <w:ind w:firstLine="708"/>
        <w:jc w:val="both"/>
        <w:rPr/>
      </w:pPr>
      <w:r>
        <w:rPr/>
        <w:t>-по разделу 05 03 КЦСР 6000500000 КВР 244, КОСГУ 310 в сумме 119600,00 на приобретение искусственной уличной новогодней ели и гирлянды.</w:t>
      </w:r>
    </w:p>
    <w:p>
      <w:pPr>
        <w:pStyle w:val="Normal"/>
        <w:ind w:firstLine="708"/>
        <w:jc w:val="both"/>
        <w:rPr/>
      </w:pPr>
      <w:r>
        <w:rPr/>
        <w:t>-по разделу 11 02 КЦСР 5129700000 КВР 113, КОСГУ 226 в сумме 5000,00 на питание участников спортивных 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ньшены</w:t>
      </w:r>
    </w:p>
    <w:p>
      <w:pPr>
        <w:pStyle w:val="Normal"/>
        <w:ind w:firstLine="708"/>
        <w:jc w:val="both"/>
        <w:rPr/>
      </w:pPr>
      <w:r>
        <w:rPr/>
        <w:t>-по разделу 01 04 КЦСР 0020400000 КВР 244, КОСГУ 221 в сумме 18000,00  в связи с экономией</w:t>
      </w:r>
    </w:p>
    <w:p>
      <w:pPr>
        <w:pStyle w:val="Normal"/>
        <w:ind w:firstLine="708"/>
        <w:jc w:val="both"/>
        <w:rPr/>
      </w:pPr>
      <w:r>
        <w:rPr/>
        <w:t>-по разделу 01 04 КЦСР 0020400000 КВР 851, КОСГУ 291 в сумме 19658,00  в связи с экономией</w:t>
      </w:r>
    </w:p>
    <w:p>
      <w:pPr>
        <w:pStyle w:val="Normal"/>
        <w:ind w:firstLine="708"/>
        <w:jc w:val="both"/>
        <w:rPr/>
      </w:pPr>
      <w:r>
        <w:rPr/>
        <w:t>-по разделу 01 13 КЦСР 0029900000 КВР 244, КОСГУ 225 в сумме 92200,00  в связи с экономией</w:t>
      </w:r>
    </w:p>
    <w:p>
      <w:pPr>
        <w:pStyle w:val="Normal"/>
        <w:ind w:firstLine="708"/>
        <w:jc w:val="both"/>
        <w:rPr/>
      </w:pPr>
      <w:r>
        <w:rPr/>
        <w:t>-по разделу 01 13 КЦСР 0029900000 КВР 244, КОСГУ 226 в сумме 10000,00  в связи с экономи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 разделу 01 13 КЦСР 0029900000 КВР 244, КОСГУ 343 в сумме 220346,45  в связи с экономией</w:t>
      </w:r>
    </w:p>
    <w:p>
      <w:pPr>
        <w:pStyle w:val="Normal"/>
        <w:ind w:firstLine="708"/>
        <w:jc w:val="both"/>
        <w:rPr/>
      </w:pPr>
      <w:r>
        <w:rPr/>
        <w:t>-по разделу 01 13 КЦСР 0029900000 КВР 244, КОСГУ 346 в сумме 11047,01  в связи с экономией</w:t>
      </w:r>
    </w:p>
    <w:p>
      <w:pPr>
        <w:pStyle w:val="Normal"/>
        <w:ind w:firstLine="708"/>
        <w:jc w:val="both"/>
        <w:rPr/>
      </w:pPr>
      <w:r>
        <w:rPr/>
        <w:t>-по разделу 04 12 КЦСР 3400300001 КВР 244, КОСГУ 226 в сумме 36000,00  в связи с экономией</w:t>
      </w:r>
    </w:p>
    <w:p>
      <w:pPr>
        <w:pStyle w:val="Normal"/>
        <w:ind w:firstLine="708"/>
        <w:jc w:val="both"/>
        <w:rPr/>
      </w:pPr>
      <w:r>
        <w:rPr/>
        <w:t>-по разделу 05 03 КЦСР 6000100000 КВР 247, КОСГУ 223 в сумме 63000,00  в связи с экономией</w:t>
      </w:r>
    </w:p>
    <w:p>
      <w:pPr>
        <w:pStyle w:val="Normal"/>
        <w:ind w:firstLine="708"/>
        <w:jc w:val="both"/>
        <w:rPr/>
      </w:pPr>
      <w:r>
        <w:rPr/>
        <w:t>В связи с произведением передвижек бюджетных ассигнований в пределах бюджетных средств, произведены изменения ассигнований по разделам, подразделам, целевым статьям и видам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ный специалист по </w:t>
      </w:r>
    </w:p>
    <w:p>
      <w:pPr>
        <w:pStyle w:val="Normal"/>
        <w:ind w:firstLine="708"/>
        <w:jc w:val="both"/>
        <w:rPr/>
      </w:pPr>
      <w:r>
        <w:rPr/>
        <w:t>обслуживанию и управлению                                                               И.С. Чирк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средствами местного бюджета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1-06-01T11:46:00Z</cp:lastPrinted>
  <dcterms:modified xsi:type="dcterms:W3CDTF">2021-12-28T07:38:00Z</dcterms:modified>
  <cp:revision>1355</cp:revision>
  <dc:subject/>
  <dc:title>Об Едином бюджете </dc:title>
</cp:coreProperties>
</file>