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Совет Баткатского сельского поселения </w:t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РЕШ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.Баткат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01» декабря 2021 г.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</w:t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69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 утверждении Положения о муниципальном жилищном контрол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муниципальном образовании                                               «Баткатское сельское поселение»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6 части 1 и частью 3 статьи 14 Федерального закона от 06.10.2003 № 131-ФЗ «Об общих принципах организации местного самоуправления в Российской Федерации», статьей 20 Жилищного кодекса Российской Федерации, руководствуясь Уставом Баткатского сельского поселения Шегарского района Томской области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аткатского сельского поселения реш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рилагаемое Положение о муниципальном жилищном контроле в муниципальном образовании «Баткатское сельское поселение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Опубликовать настоящее решение в течение 10 дней в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м печатном издании муниципального образования «Баткатское сельское поселение» «Информационный бюллетень» и разместить на официальном сайте Администрации муниципального образования «Баткатское сельское поселен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://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tc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toms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лож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упает в силу со дня его официального обнародования, но не ранее 1 января 2022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 исключением положений Приложения №2   Положения о муниципальном жилищном контроле в муниципальном образовании «Баткатское сельское поселение»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я приложения №2 Положения о муниципальном жилищном контроле в муниципальном образовании «Баткатское сельское поселение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ают в силу с 1 марта 2022 год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ткатского сельского поселения                                                В.А.Утропов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ткатского сельского поселения                                                 Л.П.Радаева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Баткатского сельского поселения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«01» декабря</w:t>
      </w:r>
      <w:r>
        <w:rPr>
          <w:rFonts w:cs="Times New Roman" w:ascii="Times New Roman" w:hAnsi="Times New Roman"/>
          <w:sz w:val="28"/>
          <w:szCs w:val="28"/>
        </w:rPr>
        <w:t xml:space="preserve"> 2021 № 169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жилищном контро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муниципальном образовании «Баткатское сельское поселение»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муниципального жилищного контроля на территории Баткатского сельского поселения Шегарского района Томской области (далее – муниципальный контроль, муниципальный жилищный контроль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 - 11 части 1 статьи 20 Жилищного кодекса Российской Федерации, в отношении муниципального жилищного фонда, а именно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требований к предоставлению жилых помещений в наемных домах социального использовани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контроль осуществляется администрацией Баткатского сельского поселения Шегарского района Томской области (далее – местная администрация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ми лицами местной администрации, уполномоченными осуществлять муниципальный контроль от имени местной администрации, являются: ведущий специалист по вопросам ЖКХ</w:t>
      </w:r>
      <w:r>
        <w:rPr>
          <w:rFonts w:cs="Times New Roman" w:ascii="Times New Roman" w:hAnsi="Times New Roman"/>
          <w:sz w:val="28"/>
          <w:szCs w:val="28"/>
          <w:u w:val="single"/>
        </w:rPr>
        <w:t>, главный бухгалте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Инспекто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местной администрации, уполномоченными на принятие решения о проведении контрольных (надзорных) мероприятий, являются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лава Баткатского сельского посе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спекторы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жилищ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нтролируемые лиц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ктами муниципального контрол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зультаты деятельности граждан и организаций, в том числе работы и услуги, к которым предъявляются обязательные требования; </w:t>
        <w:tab/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мещения, многоквартирные дома, жилые дома, оборудование, устройства, предметы, материалы, другие объекты, которые относятся к муниципальному жилищному фонду и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стная администраци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>утверждаемой местной администрацией. Местная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актуальность сведений об объектах контроля в журнале учета объектов контрол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 отношениям, связанным с осуществлением муниципального жилищного контрол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стема оценки и управления рисками при осуществлении муниципального жилищного контроля не применяетс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жилищного контроля не применяе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жилищного контроля утверждены в приложении № 2 к настоящему Положени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местн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поступлении в местную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едостережения о недопустимости нарушения обязательных требований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жение рассматривается должностным лицом, объявившим предостережение не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 20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лучения таких возра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sz w:val="28"/>
          <w:szCs w:val="28"/>
        </w:rPr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уполномоченным местной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: главой Баткатского сельского поселения,   ведущим специалистом по вопросам ЖК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://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tc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tomsk.ru</w:t>
        </w:r>
      </w:hyperlink>
      <w:r>
        <w:rPr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 администрация 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://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tc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tomsk.ru</w:t>
        </w:r>
      </w:hyperlink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осуществления вид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борочный контрол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инспекционный визи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рейдовый осмот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документарная провер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выездная проверка.</w:t>
        <w:tab/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ое обслед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контрольные (надзорные) мероприятия при осуществлении муниципального жилищного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ся в решении о проведении внепланового контрольного (надзорного)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 Выборочный контроль проводится в порядке, установленном статьей 6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выборочного контроля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по результатам контрольного мероприятия составляется в течение двадцати четырех часов после получения данных инструментального обследования, испытания или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в результате рейдового осмотра были выявлены нарушения обязательных требований, инспектор (инспекторы) на месте составляет (составляют) акт в отношении каждого контролируемого лица, допустившего нарушение, отдельный акт, содержащий информацию в отношении всех результатов контроля, не оформ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ной администрации</w:t>
      </w:r>
      <w:r>
        <w:rPr>
          <w:rFonts w:cs="Times New Roman" w:ascii="Times New Roman" w:hAnsi="Times New Roman"/>
          <w:sz w:val="28"/>
          <w:szCs w:val="28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8"/>
          <w:szCs w:val="28"/>
        </w:rPr>
        <w:t>местную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8"/>
          <w:szCs w:val="28"/>
        </w:rPr>
        <w:t>местную 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№ 248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местной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местную 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представителя контролируемого лица на стационарном лечении в медицинском учрежден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ременная нетрудоспособность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хождение представителя контролируемого лица за пределами Российской Федерации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министративный арест представителя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брание в отношении подозреваемого в совершении преступления представителя контролируем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наступлении обстоятельств непреодолимой силы, препятствующих присутствию представителя контролируемого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лица должна содержать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№ 1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cs="Times New Roman" w:ascii="Times New Roman" w:hAnsi="Times New Roman"/>
          <w:iCs/>
          <w:sz w:val="28"/>
          <w:szCs w:val="28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статьи 89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31.07.2020 № 248-ФЗ </w:t>
      </w:r>
      <w:r>
        <w:rPr>
          <w:rFonts w:cs="Times New Roman" w:ascii="Times New Roman" w:hAnsi="Times New Roman"/>
          <w:iCs/>
          <w:sz w:val="28"/>
          <w:szCs w:val="28"/>
        </w:rPr>
        <w:t>«О государственном контроле (надзоре) и муниципальном контроле в Российской Федерации», местная администрация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Местная администраци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 местной администрации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 о правоприменительной практике по муниципальному жилищному контролю готовится один раз в год, утверждается распоряжением Главы Побединского  сельского поселения и размещается на официальном сайте Баткат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://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tc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tomsk.ru</w:t>
        </w:r>
      </w:hyperlink>
      <w:r>
        <w:rPr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«Интернет» в срок не позднее 1 июн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До 31 декабря 2023 года подготовка местной администрацией в ходе осуществления вида муниципального контроля документов, информирование контролируемого лица о совершаемых должностными лицами местной администрации действиях и принимаемых решениях, обмен документами и сведениями с контролируемым лицом осуществляется на бумажном носителе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жилищ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ткатское сельское поселение»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жилищного контрол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места нахождения местной администраци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N; 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при осуществлении муниципального жилищного контрол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 и (если имеется) отчество должностного лица, выдающего предписание по результатам проведенной проверки при осуществлении муниципального контроля установ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кту контрольного (надзорного) мероприятия _________ от "____" ______________ 20___ г. N 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(если имеется) отчество гражданина,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(регистрации места жительства)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ы следующие обязательные требования и требования, установленные муниципальными правовыми: ____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разилось в следующе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факты, установленные при проверк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"____" _______________ 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 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местной администрации, адрес его места нахождени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 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(подпись, заверенная (расшифровка подпис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ыдавшего печать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направлении (вручении) настоящего предписания лицу, в отнош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оно выдано (нужное отметить знаком "V"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о заказным письмом с уведомлением о вруч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итанция N _____ от "____" _____________ 20___ г.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учено лично лицу (его уполномоченному представител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учивше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му на основании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 20__ г. 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ручения) (подпись лица, получившего предписание, и е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701" w:right="1134" w:gutter="0" w:header="0" w:top="90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жилищ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Баткатское сельское поселение»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/>
        <w:t>Перечень показателей результативности и эффективности муниципального жилищного контроля</w:t>
      </w:r>
    </w:p>
    <w:tbl>
      <w:tblPr>
        <w:tblW w:w="15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64"/>
        <w:gridCol w:w="853"/>
        <w:gridCol w:w="2975"/>
        <w:gridCol w:w="712"/>
        <w:gridCol w:w="805"/>
        <w:gridCol w:w="188"/>
        <w:gridCol w:w="521"/>
        <w:gridCol w:w="169"/>
        <w:gridCol w:w="19"/>
        <w:gridCol w:w="695"/>
        <w:gridCol w:w="14"/>
        <w:gridCol w:w="9"/>
        <w:gridCol w:w="19"/>
        <w:gridCol w:w="814"/>
        <w:gridCol w:w="11"/>
        <w:gridCol w:w="9"/>
        <w:gridCol w:w="19"/>
        <w:gridCol w:w="1378"/>
        <w:gridCol w:w="20"/>
        <w:gridCol w:w="271"/>
        <w:gridCol w:w="11"/>
        <w:gridCol w:w="12"/>
        <w:gridCol w:w="16"/>
        <w:gridCol w:w="1663"/>
        <w:gridCol w:w="9"/>
        <w:gridCol w:w="12"/>
        <w:gridCol w:w="25"/>
      </w:tblGrid>
      <w:tr>
        <w:trPr>
          <w:trHeight w:val="37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омер показателя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ентарии                           (интерпретация значени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ое сопоставление показателя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ые значения показателей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данных для определения значений показателя</w:t>
            </w:r>
          </w:p>
        </w:tc>
        <w:tc>
          <w:tcPr>
            <w:tcW w:w="199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 документах стратегического планирования , содержащих показатель (при его наличии)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ыдущий го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дущий год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КЛЮЧЕВЫЕ ПОКАЗАТЕ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устранения риска причинения вреда (ущерб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*100/ ВРП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- суммы перерасчета незаконно начисленной платы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млн. руб; ВРП - утвержденный валовой региональный продукт, млн. руб   К учету принимаются  значение показателя с точностью не менее 1 сотой (два знака после запятой), показатели с точностью менее 1 сотой приравниваются к нулю.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: журнал распоряжений, реестр проверок статистические данные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спв*100% / Ксн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н-  общее количество случаев нарушения обязательных требований, выявленных по результатам прове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;                 данные  ГАС РФ  «Правосудие»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ИВНЫЕ ПОКАЗАТЕЛИ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казатели, применяемые для мониторинга контрольной 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2.1. Контрольные мероприятия при взаимодействии с контролируемым лицом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контрольных мероприятий в рамках муниципального жилищного контроля, проведенных в установленные сроки, по отношению </w:t>
              <w:br/>
              <w:t xml:space="preserve">к общему количеству контрольных мероприятий , проведенных в рамках осуществл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го жилищного контрол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ву*100% / Пок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ву – количество контрольных мероприятий в рамках муниципального жилищного контроля, проведенных в установленные сро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 – общее количество проведенных контрольных мероприятий  в рамках муниципального жилищного контрол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редписаний, признанных незаконными в судебном порядке, по отношению к общему количеству предписаний, выданных  органом муниципального жилищного контроля в ходе осуществления муниципального жилищного контрол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н*100% / ПРо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н- количество предписаний,  признанных незаконными в судебном порядке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- общее количеству предписаний, выданных в ходе муниципального жилищного контрол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контрольных мероприятий , проведенных рамках муниципального жилищного контроля, результаты которых были признаны недействительным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н*100%  / Пок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н – количество контрольных мероприятий , результаты которых были признаны недействительными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 - общему количество контрольных мероприятий , проведенных в рамках 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  контрольных мероприятий, проведенных органом муниципального жилищного контроля,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жилищного контроля, осуществившим такие контрольные мероприятия, применены меры дисциплинарного, административного наказания от общего количества проведенных контрольных мероприят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н*100%  /Пок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сн – количество контрольных мероприятий, проведенных в рамках муниципального жилищного контроля, с нарушениями требований законодательства РФ о порядке их проведения, по результатам выявления которых к должностным лицам органа муниципального жилищного контроля , осуществившим такие контрольные мероприятия, применены меры дисциплинарного, административного наказания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- общее количество контрольных мероприятий, проведенных в рамках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 Мероприятия по контролю без взаимодействия с контролируемым лицом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контрольных мероприятий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е данные инспекци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предписаний, признанных незаконными в судебном порядке, по отношению к общему количеству предписаний, выдан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м муниципального жилищного контро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езультатам контрольных мероприят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МБВн*100%  / ПРМБВо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МБВн –количество  предписаний, выданных органом муниципального жилищного контроля по результатам контрольных мероприятий признанных незаконными в судебном порядк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МБВо - количество предписаний, выданных  по результатам контрольных мероприятий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___________.ru/" TargetMode="External"/><Relationship Id="rId6" Type="http://schemas.openxmlformats.org/officeDocument/2006/relationships/hyperlink" Target="http://___________.ru/" TargetMode="External"/><Relationship Id="rId7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1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2" Type="http://schemas.openxmlformats.org/officeDocument/2006/relationships/hyperlink" Target="consultantplus://offline/ref=1D4E32A31A176726FF77A9EFC32AC1AADF1A11E10915B9C2EAEB08B6420BA89D40859BD429157DACE57252E5F3UAyEH" TargetMode="External"/><Relationship Id="rId13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4" Type="http://schemas.openxmlformats.org/officeDocument/2006/relationships/hyperlink" Target="http://___________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7:00Z</dcterms:created>
  <dc:creator>Пахомов Алексей Викторович</dc:creator>
  <dc:description/>
  <cp:keywords/>
  <dc:language>en-US</dc:language>
  <cp:lastModifiedBy>Пользователь</cp:lastModifiedBy>
  <cp:lastPrinted>2021-12-06T13:19:00Z</cp:lastPrinted>
  <dcterms:modified xsi:type="dcterms:W3CDTF">2021-12-06T06:19:00Z</dcterms:modified>
  <cp:revision>50</cp:revision>
  <dc:subject/>
  <dc:title/>
</cp:coreProperties>
</file>