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вет Баткат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. Баткат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01» декабр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021 г. </w:t>
        <w:tab/>
        <w:tab/>
        <w:tab/>
        <w:tab/>
        <w:t xml:space="preserve">                      </w:t>
        <w:tab/>
        <w:t>№168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в муниципальном образовании                                            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4.1.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3.14. Федерального закона от 27 июля 2010 г. № 190-ФЗ «О теплоснабжении»,  руководствуясь Уставом Баткатского сельского поселения Шегарского района Томской области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 муниципальном контроле за исполнением единой теплоснабжающей организацией обязательств </w:t>
      </w:r>
      <w:bookmarkStart w:id="0" w:name="_Hlk77848725"/>
      <w:r>
        <w:rPr>
          <w:rFonts w:cs="Times New Roman" w:ascii="Times New Roman" w:hAnsi="Times New Roman"/>
          <w:color w:val="000000"/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Баткатское сельское поселение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 муниципального образования «Баткатское сельское поселение» «Информационный бюллетень» и разместить на официальном сайте Администрации муниципального образования «Баткат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со дня его официального обнародования, но не ранее 1 янва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положений Приложения №2  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«Баткатское сельское поселение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риложения №2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 в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«Баткат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    В.А.Утропов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ткатского сельского поселения                                                     Л.П.Радаева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Баткат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2021 № 168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муниципальном образовании                                            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аткатского сельского поселения Шегарского района Томской области (далее – муниципальный контроль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Баткат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 вопросам ЖКХ, главный бухгалт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</w:t>
      </w:r>
      <w:r>
        <w:rPr>
          <w:rFonts w:cs="Times New Roman" w:ascii="Times New Roman" w:hAnsi="Times New Roman"/>
          <w:sz w:val="28"/>
          <w:szCs w:val="28"/>
          <w:u w:val="single"/>
        </w:rPr>
        <w:t>: Глава Баткат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нтроль осуществляется в отношении единой теплоснабжающе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ое лицо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единой теплоснабжающей организации в части выполнения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единой теплоснабжающей организации в части выполнения обязательств по строительству, реконструкции и (или) модернизации объектов теплоснабже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теплоснабжения, которые находятся в ведении единой теплоснабжающей организации и к которым предъявляются обязательные требования в части выполнения обязательств по строительству, реконструкции и (или) модер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ое лицо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ены в приложении № 2 к настоящему Полож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 лицом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 , в средствах массовой информации, через личный кабинет контролируемого лица в государственных информационных системах (при его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2" w:name="P146"/>
      <w:bookmarkEnd w:id="2"/>
      <w:r>
        <w:rPr>
          <w:rFonts w:cs="Times New Roman" w:ascii="Times New Roman" w:hAnsi="Times New Roman"/>
          <w:sz w:val="28"/>
          <w:szCs w:val="28"/>
        </w:rPr>
        <w:t>18. Консультирование контролируемого лица и его представителей осуществляется инспектором, по обращениям контролируемого лица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представителя контролируемого лица проводитс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ой поселения, ведущим специалистом по вопросам ЖКХ. </w:t>
      </w: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ого лица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выездная проверка.</w:t>
        <w:tab/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лучаями, при наступлении которых контролируемое лицо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представител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Баткатского  сельского поселения и размещается на официальном сайте Баткат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t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tom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представителя контролируемого лиц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катское сельское поселение»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___________.ru/" TargetMode="External"/><Relationship Id="rId6" Type="http://schemas.openxmlformats.org/officeDocument/2006/relationships/hyperlink" Target="http://___________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4" Type="http://schemas.openxmlformats.org/officeDocument/2006/relationships/hyperlink" Target="http://www.batcat.tomsk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Пользователь</cp:lastModifiedBy>
  <cp:lastPrinted>2021-12-06T13:13:00Z</cp:lastPrinted>
  <dcterms:modified xsi:type="dcterms:W3CDTF">2021-12-06T06:17:00Z</dcterms:modified>
  <cp:revision>44</cp:revision>
  <dc:subject/>
  <dc:title/>
</cp:coreProperties>
</file>