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овет Баткатско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. Баткат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«01» декабр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021 г. </w:t>
        <w:tab/>
        <w:tab/>
        <w:tab/>
        <w:tab/>
        <w:tab/>
        <w:tab/>
        <w:tab/>
        <w:t xml:space="preserve">                    №167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границах населенных пунктов муниципального образования «Баткат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 от 08.11.2007 № 257-ФЗ</w:t>
      </w:r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. № 259-ФЗ «Устав автомобильного транспорта и городского наземного электрического транспорта»,  руководствуясь Уставом Баткатского сельского поселения Шегарского района Том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катского сельского поселения реш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ткатское сельское посе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 муниципального образования «Баткатское сельское поселение» «Информационный бюллетень» и разместить на официальном сайте Администрации муниципального образования «Баткат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со дня его официального обнародования, но не ранее 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положений Приложения № 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ткат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риложения №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ткат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ткатского сельского поселения                                                    В.А.Утропов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ткатского сельского поселения                                                     Л.П.Радае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Баткат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декабря 2021 № 167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границах населенных пунктов муниципального образования                                                   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аткатского сельского поселения Шегарского района Томской области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Томской области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Баткат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вопросам ЖКХ, 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Баткат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, при осуществлении муниципального контроля на автомобильном транспорте, городском наземном электрическом транспорте и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контроль на автомобильном транспорте, городском наземном электрическ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 муниципального контроля на автомобильном транспорте, городском наземном электрическ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утверждены в приложении № 2 к настоящему Положен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1" w:name="P146"/>
      <w:bookmarkEnd w:id="1"/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ой Баткатского сельского поселения, ведущим специалистом по вопросам ЖКХ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истребов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отбор проб (образц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спертиз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Баткатского  сельского поселения и размещается на официальном сайте Баткат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ов муниципального образования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ов муниципального образования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ткатское сельское поселение»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___________.ru/" TargetMode="External"/><Relationship Id="rId6" Type="http://schemas.openxmlformats.org/officeDocument/2006/relationships/hyperlink" Target="http://www.batcat.tomsk.ru/" TargetMode="External"/><Relationship Id="rId7" Type="http://schemas.openxmlformats.org/officeDocument/2006/relationships/hyperlink" Target="http://___________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___________.ru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8:00Z</dcterms:created>
  <dc:creator>Пахомов Алексей Викторович</dc:creator>
  <dc:description/>
  <cp:keywords/>
  <dc:language>en-US</dc:language>
  <cp:lastModifiedBy>Пользователь</cp:lastModifiedBy>
  <cp:lastPrinted>2021-12-06T13:08:00Z</cp:lastPrinted>
  <dcterms:modified xsi:type="dcterms:W3CDTF">2021-12-06T06:11:00Z</dcterms:modified>
  <cp:revision>61</cp:revision>
  <dc:subject/>
  <dc:title/>
</cp:coreProperties>
</file>