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Совет Баткатского сельского поселения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                                                                                     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.Баткат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01» декабря 2021 г. </w:t>
        <w:tab/>
        <w:tab/>
        <w:tab/>
        <w:tab/>
        <w:tab/>
        <w:tab/>
        <w:t xml:space="preserve">                   № 166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Об утверждении Положения о муниципальном контроле в сфере благоустройств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аткат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19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Баткатского сельского поселения Шегарского района Томской области,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аткатского сельского поселения решил: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аткатское» сельское поселение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Опубликовать настоящее решение в течение 10 дней в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 муниципального образования «Баткатское сельское поселение» «Информационный бюллетень» и разместить на официальном сайте Администрации муниципального образования «Баткат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упает в силу со дня его официального обнародования, но не ранее 1 января 2022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ключением положений приложения №2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аткатское  сельское поселение».</w:t>
      </w:r>
    </w:p>
    <w:p>
      <w:pPr>
        <w:pStyle w:val="Style20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Приложения №2  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аткат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ют в силу с 1 марта 2022 года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ткатского сельского поселения                                                    В.А.Утропов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ткатского сельского поселения                                                     Л.П.Радаева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Баткат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декабря 2021 № 166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 муниципального образования «Баткатское сельское поселение»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муниципального контроля в сфере благоустройства на территории муниципального образования «Баткатское сельское поселение» Шегарского района Томской области (далее – муниципальный контроль, муниципальный контроль в сфере благоустрой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контроля в сфере благоустрой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контроль осуществляется администрацией Баткат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по вопросам ЖКХ, 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(далее – Инспекто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Баткат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спекторы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нтролируемые лиц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, связанные с соблюдением правил благоустройства территории муниципального образ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производственные объект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/>
        <w:t xml:space="preserve">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 утверждены в приложении № 2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. 3, 4 ст. 44 ФЗ № 248-ФЗ)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ъявление предостереже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едостережения о недопустимости нарушения обязательных требований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е рассматривается должностным лицом, объявившим предостережение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: </w:t>
      </w:r>
      <w:r>
        <w:rPr>
          <w:rFonts w:cs="Times New Roman" w:ascii="Times New Roman" w:hAnsi="Times New Roman"/>
          <w:sz w:val="28"/>
          <w:szCs w:val="28"/>
          <w:u w:val="single"/>
        </w:rPr>
        <w:t>Главой поселения 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м специалистом по вопросам ЖК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приема, а также об установленных для приема днях и часах размещается на официальном сайте местной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естной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вид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орочный контроль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ездная проверк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ое обследование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плановой и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контрольные (надзорные) мероприятия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вид и содержание внепланового контрольного (надзо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 Выборочный контроль проводится в порядке, установленном статьей 6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выборочного контроля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по результатам контрольного мероприятия составляется в течение двадцати четырех часов после получения данных инструментального обследования, испытания или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Рейдовый осмотр проводится в отношении контролируемого лица, осуществляющего владение, пользование или управление объектом контроля, осуществляющего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заимодействия с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в результате рейдового осмотра были выявлены 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, отдельный акт, содержащий информацию в отношении всех результатов контроля, не оформ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ого лица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й администрации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ездная проверка проводится посредством взаимодействия с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248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 лицом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ого лица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контролируемого лиц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лучаями, при наступлении которых контролируемое лицо  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iCs/>
          <w:sz w:val="28"/>
          <w:szCs w:val="28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статьи 89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№ 248-ФЗ </w:t>
      </w:r>
      <w:r>
        <w:rPr>
          <w:rFonts w:cs="Times New Roman" w:ascii="Times New Roman" w:hAnsi="Times New Roman"/>
          <w:iCs/>
          <w:sz w:val="28"/>
          <w:szCs w:val="28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Баткатского  сельского поселения и размещается на официальном сайте Баткат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сфере благоустройства в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ткатское сельское поселение»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Правил благоустройства территори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Баткатское сельское поселение»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места нахождения органа муниципального контрол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контроля в сфере благоустройства на территории Баткатского сельского поселения 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 г. 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лагоустройства в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ткатское сельское поселение»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ючевые показатели и их целевые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___________.ru/" TargetMode="External"/><Relationship Id="rId6" Type="http://schemas.openxmlformats.org/officeDocument/2006/relationships/hyperlink" Target="http://___________.ru/" TargetMode="External"/><Relationship Id="rId7" Type="http://schemas.openxmlformats.org/officeDocument/2006/relationships/hyperlink" Target="http://___________.ru/" TargetMode="External"/><Relationship Id="rId8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2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3" Type="http://schemas.openxmlformats.org/officeDocument/2006/relationships/hyperlink" Target="consultantplus://offline/ref=1D4E32A31A176726FF77A9EFC32AC1AADF1A11E10915B9C2EAEB08B6420BA89D40859BD429157DACE57252E5F3UAyEH" TargetMode="External"/><Relationship Id="rId14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5" Type="http://schemas.openxmlformats.org/officeDocument/2006/relationships/hyperlink" Target="http://___________.ru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49:00Z</dcterms:created>
  <dc:creator>Пахомов Алексей Викторович</dc:creator>
  <dc:description/>
  <cp:keywords/>
  <dc:language>en-US</dc:language>
  <cp:lastModifiedBy>Пользователь</cp:lastModifiedBy>
  <cp:lastPrinted>2021-12-06T13:05:00Z</cp:lastPrinted>
  <dcterms:modified xsi:type="dcterms:W3CDTF">2021-12-06T06:07:00Z</dcterms:modified>
  <cp:revision>33</cp:revision>
  <dc:subject/>
  <dc:title/>
</cp:coreProperties>
</file>