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 »  ноября   2021г.                                                                           №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значение публичных слушаний по  проекту                                                                                    решения Совета Баткатского сельского поселения                                                                                       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ткатское сельское поселение» на 2022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3-2024 годов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Совета Баткатского сельского поселения «О бюджете муниципального образования «Баткатское сельское поселение» на 2022 год и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лановый период 2023-2024 годов» (далее проект решения)                                                                                                                                   2. Назначить </w:t>
      </w:r>
      <w:r>
        <w:rPr>
          <w:b/>
          <w:sz w:val="28"/>
          <w:szCs w:val="28"/>
        </w:rPr>
        <w:t xml:space="preserve">23 ноября  2021 года в 15.00 </w:t>
      </w:r>
      <w:r>
        <w:rPr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Утропова Виктора Александровича, председателя Совета Баткатского сельского поселения.</w:t>
      </w:r>
    </w:p>
    <w:p>
      <w:pPr>
        <w:pStyle w:val="Style21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23 ноября 2021 </w:t>
      </w:r>
      <w:r>
        <w:rPr>
          <w:sz w:val="28"/>
          <w:szCs w:val="28"/>
        </w:rPr>
        <w:t>года  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21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 Настоящее решение с прилагаемым проектом решения подлежит официальному обнародова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 сельского поселения                 В.А.Утроп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 xml:space="preserve">           Л.П.Рад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dc:language>en-US</dc:language>
  <cp:lastModifiedBy>Пользователь</cp:lastModifiedBy>
  <cp:lastPrinted>2021-11-17T12:23:00Z</cp:lastPrinted>
  <dcterms:modified xsi:type="dcterms:W3CDTF">2021-11-17T05:23:00Z</dcterms:modified>
  <cp:revision>28</cp:revision>
  <dc:subject/>
  <dc:title/>
</cp:coreProperties>
</file>