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28»  апреля  2021г.</w:t>
        <w:tab/>
        <w:tab/>
        <w:tab/>
        <w:tab/>
        <w:tab/>
        <w:t xml:space="preserve">                                         № 15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09.12.2020 №133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1 год и плановый период 2022-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09.12.2020 №133 «О бюджете муниципального образования «Баткатское сельское поселение» на 2021 год и плановый период 2022-2023 годов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21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4 367,2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963,5 </w:t>
      </w:r>
      <w:r>
        <w:rPr/>
        <w:t>тыс.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8 297,2</w:t>
      </w:r>
      <w:r>
        <w:rPr>
          <w:b/>
          <w:color w:val="0000FF"/>
        </w:rPr>
        <w:t xml:space="preserve"> </w:t>
      </w:r>
      <w:r>
        <w:rPr/>
        <w:t>тыс.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</w:t>
      </w:r>
      <w:r>
        <w:rPr>
          <w:b/>
        </w:rPr>
        <w:t> 930,0</w:t>
      </w:r>
      <w:r>
        <w:rPr>
          <w:b/>
          <w:color w:val="FF0000"/>
        </w:rPr>
        <w:t xml:space="preserve">  </w:t>
      </w:r>
      <w:r>
        <w:rPr/>
        <w:t xml:space="preserve">тыс.руб.». 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На основании приказа по Управлению финансов Администрации Шегарского района (по основной деятельности) от 09 апреля 2021г. №16 закрепить за МКУ « Администрация Баткатского сельского поселения» код классификации доходов бюджета: «922 1 16 11064 01 0000 140 –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».</w:t>
      </w:r>
    </w:p>
    <w:p>
      <w:pPr>
        <w:pStyle w:val="TextBodyIndent"/>
        <w:ind w:firstLine="444"/>
        <w:rPr/>
      </w:pPr>
      <w:r>
        <w:rPr>
          <w:b/>
        </w:rPr>
        <w:t>3</w:t>
      </w:r>
      <w:r>
        <w:rPr/>
        <w:t>. Приложения 2,5,6,9 изложить в новой редакции согласно приложениям № 2,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6.</w:t>
      </w:r>
      <w:r>
        <w:rPr/>
        <w:t xml:space="preserve">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Баткатского сельского поселения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От «  » апреля  2021г №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 муниципального образования «Баткатское сельское поселение» - органов местного самоуправления, органов местной администрации, иных организаций и закрепляемые за ними виды доходов на 2021 год и плановый период 2022 и  2023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62"/>
        <w:gridCol w:w="6538"/>
      </w:tblGrid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главного администратора доходов бюджета поселения – органов муниципальной власти и муниципальных учреждений</w:t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-стра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хо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ов бюджета поселения</w:t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Администрация Баткатского сельского поселения»</w:t>
            </w:r>
          </w:p>
        </w:tc>
      </w:tr>
      <w:tr>
        <w:trPr>
          <w:trHeight w:val="13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spacing w:val="-1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, плата за найм муниципального жилья 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о муниципальных унитарных предприятий в т.ч казенных),в части реализации материальных запасов)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а  поселений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02 15001 10 0000 150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082 10 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082 10 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7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,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9 60010  10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 имеющее целевое назначение прошлых лет из бюджетов сельских  поселен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правление  финансов Администрации Шегарского района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</w:r>
          </w:p>
        </w:tc>
      </w:tr>
    </w:tbl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   » апреля 2021г.  №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Объем межбюджетных трансфертов бюджету муниципального образования «Баткатское сельское поселение»  из бюджетов других уровней на 2021 год и плановый период 2022 и 2023</w:t>
      </w:r>
      <w:r>
        <w:rPr/>
        <w:t xml:space="preserve"> годов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  <w:gridCol w:w="1559"/>
      </w:tblGrid>
      <w:tr>
        <w:trPr>
          <w:trHeight w:val="14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умма в тыс.руб.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3год (на второй плановый период)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,7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2,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,6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21,9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4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90,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№ 9 </w:t>
      </w:r>
    </w:p>
    <w:p>
      <w:pPr>
        <w:pStyle w:val="Normal"/>
        <w:jc w:val="right"/>
        <w:rPr/>
      </w:pPr>
      <w:r>
        <w:rPr/>
        <w:t xml:space="preserve">к решению Совета  Баткат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"   " апреля  2021г.   №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оходы   бюджета муниципального образования «Баткатское сельское поселение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на 2021 год и плановый период 2022 и 2023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63"/>
        <w:gridCol w:w="932"/>
        <w:gridCol w:w="1398"/>
        <w:gridCol w:w="1398"/>
        <w:gridCol w:w="1554"/>
      </w:tblGrid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3 год (на первый плановый период)</w:t>
            </w:r>
          </w:p>
        </w:tc>
      </w:tr>
      <w:tr>
        <w:trPr>
          <w:trHeight w:val="25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6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7,3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32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08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619,8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 02010. 01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</w:t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7,0</w:t>
            </w:r>
          </w:p>
        </w:tc>
      </w:tr>
      <w:tr>
        <w:trPr>
          <w:trHeight w:val="62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3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4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51. 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6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 , подлежащие распределению между бюджетами 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 03010.01.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50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00.00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в т.ч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</w:tr>
      <w:tr>
        <w:trPr>
          <w:trHeight w:val="18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,5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1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0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9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0,2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15001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0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9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98,6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082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айонного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3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76,7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(сбалансированность за счет аренды земл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поселени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36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2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2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«   » апреля  </w:t>
      </w:r>
      <w:r>
        <w:rPr>
          <w:b w:val="false"/>
        </w:rPr>
        <w:t>2021г.</w:t>
      </w:r>
      <w:r>
        <w:rPr>
          <w:b w:val="false"/>
          <w:bCs w:val="false"/>
        </w:rPr>
        <w:t xml:space="preserve"> 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финансирования дефицита  бюджета муниципального образования </w:t>
      </w:r>
    </w:p>
    <w:p>
      <w:pPr>
        <w:pStyle w:val="Normal"/>
        <w:jc w:val="center"/>
        <w:rPr/>
      </w:pPr>
      <w:r>
        <w:rPr>
          <w:bCs/>
        </w:rPr>
        <w:t xml:space="preserve">«Баткатское сельское поселение» на </w:t>
      </w:r>
      <w:r>
        <w:rPr/>
        <w:t xml:space="preserve">2021 году и </w:t>
      </w:r>
      <w:r>
        <w:rPr>
          <w:bCs/>
        </w:rPr>
        <w:t xml:space="preserve"> плановый период 2022 и 2023 годов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20"/>
      </w:tblGrid>
      <w:tr>
        <w:trPr>
          <w:trHeight w:val="300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,0</w:t>
            </w:r>
          </w:p>
        </w:tc>
      </w:tr>
      <w:tr>
        <w:trPr>
          <w:trHeight w:val="12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20-02-05T11:37:00Z</cp:lastPrinted>
  <dcterms:modified xsi:type="dcterms:W3CDTF">2021-04-30T07:51:00Z</dcterms:modified>
  <cp:revision>1325</cp:revision>
  <dc:subject/>
  <dc:title>Об Едином бюджете </dc:title>
</cp:coreProperties>
</file>