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вет Баткатского сельского поселен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егарского района Томской обла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Баткат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bookmarkStart w:id="0" w:name="_GoBack"/>
      <w:bookmarkEnd w:id="0"/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»  октября 2022г.                                                                                 №2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брании заместителя председателя Совета Баткатского                              сельского поселени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4 Федерального закона от 06.10.03 г. N 131-ФЗ "Об общих принципах организации местного самоуправления в Российской Федерации", Уставом муниципального образования «Баткатское сельское поселение», регламентом Совета Баткатского сельского поселен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 Баткатского сельского поселения решил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ть заместителем председателя Совета Баткатского сельского поселения Барабину Татьяну Федосеевну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 в информационном бюллетене Баткатского сельского поселения  и разместить на официальном сайте Баткатского сельского поселения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Баткатского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Баткатского сельского поселения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.А.Балобанова   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П.Радаева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5:00Z</dcterms:created>
  <dc:creator>User</dc:creator>
  <dc:description/>
  <dc:language>en-US</dc:language>
  <cp:lastModifiedBy>1-PC</cp:lastModifiedBy>
  <cp:lastPrinted>2022-10-05T03:28:00Z</cp:lastPrinted>
  <dcterms:modified xsi:type="dcterms:W3CDTF">2022-10-04T2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