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«27»   июля 2022г.    </w:t>
        <w:tab/>
        <w:tab/>
        <w:t xml:space="preserve">                           </w:t>
        <w:tab/>
        <w:t xml:space="preserve">                                                          №  19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7.12.2021 №171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2 год и плановый период 2023-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ОВЕТ БАТКАТСКОГО СЕЛЬСКОГО ПОСЕЛЕНИЯ 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7.12.2021 №171 «О бюджете муниципального образования «Баткатское сельское поселение» на 2022 год и плановый период 2023-2024 годов», следующие изменения:</w:t>
      </w:r>
    </w:p>
    <w:p>
      <w:pPr>
        <w:pStyle w:val="Normal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hanging="0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2 год:</w:t>
      </w:r>
    </w:p>
    <w:p>
      <w:pPr>
        <w:pStyle w:val="TextBodyIndent"/>
        <w:ind w:hanging="0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5 075,7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5 331,8 </w:t>
      </w:r>
      <w:r>
        <w:rPr/>
        <w:t>тыс.руб.;</w:t>
      </w:r>
    </w:p>
    <w:p>
      <w:pPr>
        <w:pStyle w:val="TextBodyIndent"/>
        <w:ind w:hanging="0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7 766,6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2 690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 xml:space="preserve"> от «27» июля  2022г.  №196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874,8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1,2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,1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(в т.ч. дотация за счет субвенций на осуществление отдельных государственных полномочий 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53,5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троительных материалов для дооснащения спортивной площадки в с. Вознес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рофилактика правонарушений и наркомании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/>
            </w:pPr>
            <w:r>
              <w:rPr>
                <w:b w:val="false"/>
                <w:szCs w:val="24"/>
              </w:rPr>
              <w:t>11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70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№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Батка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"27" июля  2022г.   №196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ходы   бюджета 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0"/>
        <w:gridCol w:w="851"/>
        <w:gridCol w:w="1275"/>
        <w:gridCol w:w="1276"/>
        <w:gridCol w:w="1418"/>
      </w:tblGrid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 (на тек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 (на первый планов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54,5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00,5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 02010. 01. 1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0,0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 02241.01.0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 02251. 01.0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оходы от уплаты акцизов на </w:t>
            </w:r>
            <w:r>
              <w:rPr>
                <w:sz w:val="22"/>
                <w:szCs w:val="22"/>
              </w:rPr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 03010.01.1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 1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 за счет средств муниципаль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70,8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3,5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8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1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96"/>
        <w:gridCol w:w="155"/>
        <w:gridCol w:w="605"/>
        <w:gridCol w:w="780"/>
        <w:gridCol w:w="32"/>
        <w:gridCol w:w="851"/>
        <w:gridCol w:w="777"/>
        <w:gridCol w:w="640"/>
        <w:gridCol w:w="140"/>
        <w:gridCol w:w="852"/>
        <w:gridCol w:w="808"/>
        <w:gridCol w:w="326"/>
        <w:gridCol w:w="426"/>
        <w:gridCol w:w="628"/>
        <w:gridCol w:w="239"/>
      </w:tblGrid>
      <w:tr>
        <w:trPr>
          <w:trHeight w:val="1200" w:hRule="atLeast"/>
        </w:trPr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6</w:t>
              <w:br/>
              <w:t xml:space="preserve">к решению Совета Баткатского сельского                  </w:t>
              <w:br/>
              <w:t xml:space="preserve">поселения от  "27" июля  2022г. №196      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подразделам, целевым статьям и ви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классификации расходов бюджетов в ведомственной структуре 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"Баткатское сельское поселение" на 2022 год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2023-2024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 (на текущий финансовый го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 (на первый плановый перио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(на второй плановый период)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25,3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9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9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04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4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инновационной деятельности и наук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3,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3,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3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3 0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служиванию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3 0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и наркомании на территории  Шегарского района на период 2021-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81 51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1 51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1 51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1 51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1 51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1 51 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по лики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"Повышение обеспечения пмероприятий в области гражданской обороны, предупреждения и ликвидации чрезвычайных ситуаций, обеспечения пожарнойбезопасности и безопасности людей на водных объектах на территории Шегарского района на период 2021-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4 4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4 4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4 4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4 4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S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S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S0 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 40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 40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 40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финансирования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 05 0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97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9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9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6:00Z</dcterms:created>
  <dc:creator>Денис</dc:creator>
  <dc:description/>
  <cp:keywords/>
  <dc:language>en-US</dc:language>
  <cp:lastModifiedBy>Пользователь</cp:lastModifiedBy>
  <cp:lastPrinted>2022-06-16T10:46:00Z</cp:lastPrinted>
  <dcterms:modified xsi:type="dcterms:W3CDTF">2022-07-28T03:59:00Z</dcterms:modified>
  <cp:revision>12</cp:revision>
  <dc:subject/>
  <dc:title>Об Едином бюджете</dc:title>
</cp:coreProperties>
</file>