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ind w:firstLine="709"/>
        <w:contextualSpacing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ar-SA"/>
        </w:rPr>
        <w:t xml:space="preserve">Совет Баткатского сельского поселения 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ar-SA"/>
        </w:rPr>
        <w:t>Шегарского района Томской области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ar-SA"/>
        </w:rPr>
        <w:t>РЕШЕНИЕ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center"/>
        <w:rPr>
          <w:b/>
          <w:b/>
          <w:color w:val="22272F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22272F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. Баткат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т «27»  июля  2022г.                                                                                     № 195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br/>
      </w:r>
      <w:r>
        <w:rPr>
          <w:sz w:val="28"/>
          <w:szCs w:val="28"/>
        </w:rPr>
        <w:t>О внесении изменений в Решение Совета Баткатского сельского поселения от 27.12.2013 №56 «Об утверждении Генерального плана и Правил  землепользования и застройки муниципального образования                          «Батк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 Баткатского сельского поселения, с учетом итогового документа о результатах публичных слушаний по проекту решения внесения изменений в Генеральный план и Правила землепользования и застройки  муниципального образования «Баткатское сельское поселение» от 21 июня  2022 года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ВЕТ  БАТКАТСКОГО  СЕЛЬСКОГО  ПОСЕЛЕНИЯ  РЕШИЛ: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1.Внести изменения  в Генеральный план и Правила землепользования и застройки  муниципального образования «Баткатское сельское поселение» в части изменения функциональных и градостроительных зон в отношении  земельных участков с кадастровыми номерами 70:16:0300010:611, 70:16:0300010:614 (с.Каргала), и 70:16:020001:88, 70:16:020001:89, 70:16:020001:90, 70:16:0200014:94, 70:16:0200014:95, а также на территорию согласованного для дальнейшего предоставления земельного участка общей ориентировочной площадью 13 га (с.Бабарыкино).</w:t>
      </w:r>
    </w:p>
    <w:p>
      <w:pPr>
        <w:pStyle w:val="S"/>
        <w:spacing w:before="0" w:after="0"/>
        <w:ind w:hanging="0"/>
        <w:contextualSpacing/>
        <w:rPr/>
      </w:pPr>
      <w:r>
        <w:rPr>
          <w:szCs w:val="28"/>
        </w:rPr>
        <w:t>Изменения вносятся в следующие графические материалы Положения о территориальном планировании Генерального плана муниципального образования «Баткат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(I) Сводная схема (основной чертеж) генерального плана Баткатского сельского поселения Шегарск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2. 2(I) Карта функциональных зон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3. 3(I) Карта  развития объектов и сетей инженерно-технического обеспечения 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4. 4(I) Карта развития объектов транспортной инфраструктуры 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5. 5(I) Карта границ поселения и  населенных пунктов, входящих в состав 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6. 6(I) Сводная схема генерального плана села Бабарыкино 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7. 7(I) Сводная схема генерального плана села Баткат Баткатского сельского поселения Шегарского муниципального района Том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8. 8(I) Сводная схема генерального плана деревни Батурино Баткатского сельского поселения Шегарского муниципального района Том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9(I) Сводная схема генерального плана села Вознесенка Баткатского сельского поселения Шегарского муниципального района Том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10(I)  Сводная схема генерального плана села Каргала Баткатского сельского поселения Шегарского муниципального района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1. 1(II) Карта существующих границ поселения и населенных пунктов, входящих в состав Баткатского сельского поселения Шегарского муниципального района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2. 2(II) Карта местоположения существующих и строящихся объектов местного значения Баткатского сельского поселения Шегарского муниципального района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3. 3(II) Карта территорий объектов культурного наследия и особо охраняемых природных территорий федерального, регионального, местного значения Баткатского сельского поселения Шегарского муниципального района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4. 4(II) Карта зон с особыми условиями использования территории Баткатского сельского поселения Шегарского муниципального района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5. 5(II) Карта территорий, подверженных риску возникновения чрезвычайных ситуаций природного и техногенного характера Баткатского сельского поселения Шегарского муниципального района Томской области;</w:t>
      </w:r>
    </w:p>
    <w:p>
      <w:pPr>
        <w:pStyle w:val="S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Изменения вносятся в следующие графические материалы Правил землепользования и застройки муниципального образования «Баткатское сельское посе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землепользования и застройки  муниципального образования «Баткатское сельское поселение» Схема градостроительного зонирования Баткатского сельского поселения Шегарского района Томской области, совмещенная со схемой зон с особыми условиями использо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землепользования и застройки  муниципального образования «Баткатское сельское поселение». Схема градостроительного зонирования населенного пункта село Каргала Баткатского сельского поселения Шегарского района Томской области, совмещенная со схемой зон с особыми условиями территории. Фрагмент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70"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 муниципального образования «Баткатское сельское поселение». Схема градостроительного зонирования села Бабарыкино Шегарского района Томской области, совмещенная со схемой зон с особыми условиями использования территории. Фрагмент 3.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текстовую часть Правил землепользования и застройки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«Баткатское сельское поселение» согласно Приложению.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аткатского </w:t>
        <w:tab/>
        <w:t xml:space="preserve">          В.А. У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 Совета Баткат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Шегарского района Томской области от </w:t>
      </w:r>
      <w:r>
        <w:rPr>
          <w:bCs/>
          <w:kern w:val="2"/>
          <w:sz w:val="28"/>
          <w:szCs w:val="28"/>
          <w:lang w:eastAsia="ar-SA"/>
        </w:rPr>
        <w:t>«27»  июля  2022г. № 195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sz w:val="28"/>
          <w:szCs w:val="28"/>
        </w:rPr>
        <w:t>«О внесении изменений в Решение Совета Баткатского сельского поселения от 27.12.2013г. №56 «Об утверждении Генерального плана и Правил  землепользования и застройки муниципального образования                          «Баткат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sz w:val="28"/>
          <w:szCs w:val="28"/>
        </w:rPr>
        <w:t>1. В статье 8.5 «Градостроительные регламенты – производственная зона» зоны П1- «Зона размещения предприятий 4 класса санитарной опасности», П2- «Зона размещения предприятий 5 класса санитарной опасности», П3- «Коммунально-складская зона» считать соответственно П3- «Зона размещения предприятий 4 класса санитарной опасности», П4- «Зона размещения предприятий 5 класса санитарной опасности», П5- «Коммунально-складская зона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sz w:val="28"/>
          <w:szCs w:val="28"/>
        </w:rPr>
        <w:t>2. Дополнить статью 8.5 «Градостроительные регламенты – производственная зона» зоной П1- «Зона размещения предприятий 2 класса санитарной опасности» в следующей редакции:</w:t>
      </w:r>
    </w:p>
    <w:p>
      <w:pPr>
        <w:pStyle w:val="Normal"/>
        <w:jc w:val="center"/>
        <w:rPr>
          <w:b/>
          <w:b/>
        </w:rPr>
      </w:pPr>
      <w:bookmarkStart w:id="0" w:name="_Hlk84948655"/>
      <w:bookmarkEnd w:id="0"/>
      <w:r>
        <w:rPr>
          <w:b/>
        </w:rPr>
        <w:t>«П1 - Зона размещения предприятий 2 класса санитарной опасност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она П1 выделена для обеспечения правовых условий формирования промышленных и производственно-коммунальных предприятий II класса вредности, имеющих санитарно-защитную зону  500 м, деятельность которых связана с высокими уровнями шума, загрязнения, интенсивным движением большегрузного автомобильного транспорта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желая промышленность, 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целлюлозно-бумажная промышленность, легкая промышлен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вощеводст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хранение автотранспор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ремонт автомоби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скла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предоставление коммунальных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овое управлени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проведение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азины; </w:t>
            </w:r>
          </w:p>
          <w:p>
            <w:pPr>
              <w:pStyle w:val="Normal"/>
              <w:ind w:firstLine="356"/>
              <w:rPr/>
            </w:pPr>
            <w:r>
              <w:rPr>
                <w:rFonts w:eastAsia="Calibri"/>
              </w:rPr>
              <w:t>обеспечение внутреннего правопорядка</w:t>
            </w:r>
            <w:r>
              <w:rPr>
                <w:i/>
              </w:rPr>
              <w:t xml:space="preserve">.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.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, склады временного хранения утильсырь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ind w:firstLine="356"/>
              <w:rPr>
                <w:i/>
                <w:i/>
              </w:rPr>
            </w:pPr>
            <w:r>
              <w:rPr>
                <w:i/>
              </w:rPr>
              <w:t>антенны сотовой, радиорелейной,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i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  <w:r>
        <w:rPr/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sz w:val="28"/>
          <w:szCs w:val="28"/>
        </w:rPr>
      </w:pPr>
      <w:bookmarkStart w:id="1" w:name="_Hlk84948655"/>
      <w:bookmarkEnd w:id="1"/>
      <w:r>
        <w:rPr>
          <w:sz w:val="28"/>
          <w:szCs w:val="28"/>
        </w:rPr>
        <w:t>3. Дополнить статью 8.5 «Градостроительные регламенты – производственная зона» зоной П2-«Зона размещения предприятий 3 класса санитарной опасности» в следующей редакции:</w:t>
      </w:r>
    </w:p>
    <w:p>
      <w:pPr>
        <w:pStyle w:val="Normal"/>
        <w:jc w:val="center"/>
        <w:rPr>
          <w:b/>
          <w:b/>
        </w:rPr>
      </w:pPr>
      <w:bookmarkStart w:id="2" w:name="_Hlk84948781"/>
      <w:r>
        <w:rPr>
          <w:b/>
        </w:rPr>
        <w:t>«П2 - Зона размещения предприятий 3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 xml:space="preserve">Зона П2 выделена для обеспечения правовых условий формирования коммунально-производственных предприятий не выше III класса вредности, имеющих санитарно-защитную зону 300 м. Допускаются некоторые коммерческие услуги, способствующие развитию производственной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яжелая промышленность,  автомобилестроительная промышленность, фармацевтическая промышленность, пищевая промышленность, нефтехимическая промышленность, строительная промышленность, целлюлозно-бумажная промышленность, легкая промышлен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вощеводст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хранение автотранспор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ремонт автомоби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скла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предоставление коммунальных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овое управлени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проведение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азины; </w:t>
            </w:r>
          </w:p>
          <w:p>
            <w:pPr>
              <w:pStyle w:val="Normal"/>
              <w:ind w:firstLine="356"/>
              <w:rPr/>
            </w:pPr>
            <w:r>
              <w:rPr>
                <w:rFonts w:eastAsia="Calibri"/>
              </w:rPr>
              <w:t>обеспечение внутреннего правопорядка</w:t>
            </w:r>
            <w:r>
              <w:rPr>
                <w:i/>
              </w:rPr>
              <w:t xml:space="preserve">.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, склады временного хранения утильсырья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i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</w:t>
      </w:r>
      <w:r>
        <w:rPr/>
        <w:t>»</w:t>
      </w:r>
      <w:bookmarkEnd w:id="2"/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4:00Z</dcterms:created>
  <dc:creator>Юрист</dc:creator>
  <dc:description/>
  <cp:keywords/>
  <dc:language>en-US</dc:language>
  <cp:lastModifiedBy>Пользователь</cp:lastModifiedBy>
  <cp:lastPrinted>2022-07-27T08:38:00Z</cp:lastPrinted>
  <dcterms:modified xsi:type="dcterms:W3CDTF">2022-07-28T03:56:00Z</dcterms:modified>
  <cp:revision>4</cp:revision>
  <dc:subject/>
  <dc:title>СОВЕТ ПОБЕДИНСКОГО СЕЛЬСКОГО ПОСЕЛЕНИЯ</dc:title>
</cp:coreProperties>
</file>