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Батка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ня 2022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№ 19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даты выборов                                                                                      депутатов Совета Баткат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.10 Федерального Закона от 12.06.2002 «Об основных гарантиях избирательных прав и права на участие в референдуме граждан Российской Федерации, ст.6 Закона Томской области от 14.02.2005 «О муниципальных выборах в Томской области», устава муниципального образования «Баткатское сельское посел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выборы депутатов Совета Баткатского сельского поселения Шегарского района  Томской области  пятого созыва на 11 сентября 2022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 не позднее, чем через пять дней со дня его принятия.</w:t>
      </w:r>
    </w:p>
    <w:p>
      <w:pPr>
        <w:pStyle w:val="Normal"/>
        <w:shd w:fill="FFFFFF" w:val="clear"/>
        <w:autoSpaceDE w:val="false"/>
        <w:ind w:left="1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катского сельского поселения                                                       В.А.Ут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Л.П.Радаева                        Баткатского сельского поселения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" w:after="15"/>
      <w:ind w:left="15" w:right="15" w:firstLine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7:00Z</dcterms:created>
  <dc:creator>123</dc:creator>
  <dc:description/>
  <cp:keywords/>
  <dc:language>en-US</dc:language>
  <cp:lastModifiedBy>1-PC</cp:lastModifiedBy>
  <cp:lastPrinted>2017-06-20T12:40:00Z</cp:lastPrinted>
  <dcterms:modified xsi:type="dcterms:W3CDTF">2022-06-16T03:46:00Z</dcterms:modified>
  <cp:revision>59</cp:revision>
  <dc:subject/>
  <dc:title/>
</cp:coreProperties>
</file>