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 Баткатского сельского поселе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Батка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»  октября 2022г.                                                                                 № 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председателя Совета Баткатского сельского поселен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4 Федерального закона от 06.10.03 г. N 131-ФЗ "Об общих принципах организации местного самоуправления в Российской Федерации", Уставом муниципального образования «Баткатское сельское поселение», регламентом Совета Баткатского сельского посел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 Баткатского сельского поселения реши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ть председателем Совета Баткатского сельского поселения Балобанову Ларису Анатольевну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 в информационном бюллетене Баткатского сельского поселения  и разместить на официальном сайте Баткатского се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Баткатского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Баткатского  сельского поселения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.А.Балобанова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П.Радаев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5:00Z</dcterms:created>
  <dc:creator>User</dc:creator>
  <dc:description/>
  <dc:language>en-US</dc:language>
  <cp:lastModifiedBy>1-PC</cp:lastModifiedBy>
  <cp:lastPrinted>2022-10-05T03:27:00Z</cp:lastPrinted>
  <dcterms:modified xsi:type="dcterms:W3CDTF">2022-10-04T2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