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вет Баткатского сельского поселен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Шегарского района Томской области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. Баткат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10 » июля 2024 г.                                                                                              № 64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внесении изменений в решение Совета Баткатского сельского поселения от 22.12.2023 №51 «О бюджете Баткатского сельского поселения Шегарского района Томской области на 2024 год и плановый период 2025-2026 годов»</w:t>
      </w:r>
    </w:p>
    <w:p>
      <w:pPr>
        <w:pStyle w:val="Normal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Бюджетным кодексом Российской Федерации, Федеральным законом от 06.10.2003г. № 131-ФЗ "Об общих принципах организации местного самоуправления в Российской Федерации" Совет Батка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РЕШИЛ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ести в решение Совета Баткатского сельского поселения от 22.12.2023 № 51 «О бюджете Баткатского сельского поселения Шегарского района Томской области на 2024 год и плановый период 2025-2026 годов»,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риложение 6 изложить в новой редакции согласно приложению 6 к настоящему реш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Решение опубликовать в соответствии с порядком, установленным Уставом муниципального образования «Баткатское сельское поселение».</w:t>
      </w:r>
    </w:p>
    <w:p>
      <w:pPr>
        <w:pStyle w:val="TextBodyIndent"/>
        <w:ind w:firstLine="709"/>
        <w:rPr/>
      </w:pPr>
      <w:r>
        <w:rPr/>
        <w:t>3. Настоящее решение вступает в законную силу с даты его официального опубликования.</w:t>
      </w:r>
    </w:p>
    <w:p>
      <w:pPr>
        <w:pStyle w:val="TextBodyIndent"/>
        <w:ind w:firstLine="709"/>
        <w:rPr/>
      </w:pPr>
      <w:r>
        <w:rPr/>
        <w:t>4. Контроль за исполнением настоящего решения возложить на бюджетную комиссию Совета Баткатского сельского поселения.</w:t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</w:t>
      </w:r>
    </w:p>
    <w:p>
      <w:pPr>
        <w:pStyle w:val="TextBodyIndent"/>
        <w:ind w:hanging="0"/>
        <w:rPr>
          <w:lang w:val="ru-RU"/>
        </w:rPr>
      </w:pPr>
      <w:r>
        <w:rPr/>
        <w:t>Совета Баткатского сельского поселения                                          Л.А. Балобанова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>
          <w:lang w:val="ru-RU"/>
        </w:rPr>
      </w:pPr>
      <w:r>
        <w:rPr/>
        <w:t>Баткатского сельского поселения                                                      Е.А. Непомнящих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 решению Совета Баткатского сельского поселения  «О внесении изменений в решение Совета Баткатского  сельского поселения  от  22.12.2023  №51  «О  бюджете Баткатского сельского поселения Шегарского района Томской области»  на 2024 год и плановый период 2025-2026 годов»»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несение изменений в утвержденный бюджет Баткатского сельского поселения Шегарского района Томской области на 2024-2026 годы связано с уточнением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сходы бюджета</w:t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вязи с уточнением параметров решения «О бюджете Баткатского сельского поселенияШегарского района Томской области на 2024 год и плановый период 2025-2026 годов» необходимо произвести изменение расходов по следующим разделам и подразделам:</w:t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расходам МКУ « Администрация Баткатского сельского поселения» изменения:</w:t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меньшены на сумму  37,7 тыс.руб.:</w:t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о разделу 05 02 КЦСР 3910500000 КВР 240 в сумме 37,7 тыс. руб. </w:t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величены на сумму 37,7 тыс.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уб.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разделу 0502 КЦСР 19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WF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370  КВР 240 в сумме 37,7 тыс. руб. – на софинансирование мероприятий по обеспечению доступа к воде питьевого качества.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основании вышеизложенного вносятся изменения в приложения: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вязи с изменением распределения бюджетных ассигнований  вносятся изменения в приложение №6.</w:t>
      </w:r>
    </w:p>
    <w:p>
      <w:pPr>
        <w:pStyle w:val="TextBodyIndent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ный бухгалтер                                                                С.И.Парфенова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Indent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/>
          <w:sz w:val="24"/>
          <w:szCs w:val="24"/>
          <w:lang w:val="ru-RU"/>
        </w:rPr>
      </w:r>
    </w:p>
    <w:tbl>
      <w:tblPr>
        <w:tblW w:w="12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759"/>
        <w:gridCol w:w="793"/>
        <w:gridCol w:w="1660"/>
        <w:gridCol w:w="780"/>
        <w:gridCol w:w="1660"/>
        <w:gridCol w:w="1380"/>
        <w:gridCol w:w="1540"/>
      </w:tblGrid>
      <w:tr>
        <w:trPr>
          <w:trHeight w:val="990" w:hRule="atLeast"/>
        </w:trPr>
        <w:tc>
          <w:tcPr>
            <w:tcW w:w="4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7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6</w:t>
              <w:br/>
              <w:t xml:space="preserve">к решению Совета Баткатского сельского                  </w:t>
              <w:br/>
              <w:t xml:space="preserve">поселения Шегарского района Томской области от  10.07.2024г. № __64_     </w:t>
            </w:r>
          </w:p>
        </w:tc>
      </w:tr>
      <w:tr>
        <w:trPr>
          <w:trHeight w:val="390" w:hRule="atLeast"/>
        </w:trPr>
        <w:tc>
          <w:tcPr>
            <w:tcW w:w="4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12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аспределение бюджетных ассигнований по разделам,подразделам, целевым статьям и видам расходов классификации расходов бюджетов в ведомственной структуре  расходов бюджета Баткатского сельского поселения Шегарского района Томской области на 2024 год плановый период 2025-2026 годо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зПР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 2024 год (на текущий финансовый го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 2025 год (на первый плановый перио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 2026 год (на второй плановый период)</w:t>
            </w:r>
          </w:p>
        </w:tc>
      </w:tr>
      <w:tr>
        <w:trPr>
          <w:trHeight w:val="54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7 115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5 478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5 535,7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Муниципальное казенное учреждение "Администрация Баткатского сельского поселения"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7 424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6 01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5 931,8</w:t>
            </w:r>
          </w:p>
        </w:tc>
      </w:tr>
      <w:tr>
        <w:trPr>
          <w:trHeight w:val="48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7 424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6 01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5 931,8</w:t>
            </w:r>
          </w:p>
        </w:tc>
      </w:tr>
      <w:tr>
        <w:trPr>
          <w:trHeight w:val="130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02 0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85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85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850,5</w:t>
            </w:r>
          </w:p>
        </w:tc>
      </w:tr>
      <w:tr>
        <w:trPr>
          <w:trHeight w:val="117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2 08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0,5</w:t>
            </w:r>
          </w:p>
        </w:tc>
      </w:tr>
      <w:tr>
        <w:trPr>
          <w:trHeight w:val="229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2 08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0,5</w:t>
            </w:r>
          </w:p>
        </w:tc>
      </w:tr>
      <w:tr>
        <w:trPr>
          <w:trHeight w:val="126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2 08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0,5</w:t>
            </w:r>
          </w:p>
        </w:tc>
      </w:tr>
      <w:tr>
        <w:trPr>
          <w:trHeight w:val="219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ъектов Российской Федерации, местных администрац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5 13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5 02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5 009,9</w:t>
            </w:r>
          </w:p>
        </w:tc>
      </w:tr>
      <w:tr>
        <w:trPr>
          <w:trHeight w:val="160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02 0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 13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 02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 009,9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2 04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13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02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009,9</w:t>
            </w:r>
          </w:p>
        </w:tc>
      </w:tr>
      <w:tr>
        <w:trPr>
          <w:trHeight w:val="240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2 04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199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19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199,7</w:t>
            </w:r>
          </w:p>
        </w:tc>
      </w:tr>
      <w:tr>
        <w:trPr>
          <w:trHeight w:val="97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2 04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199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19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199,7</w:t>
            </w:r>
          </w:p>
        </w:tc>
      </w:tr>
      <w:tr>
        <w:trPr>
          <w:trHeight w:val="12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2 04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5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6,2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2 04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5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6,2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2 04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4,0</w:t>
            </w:r>
          </w:p>
        </w:tc>
      </w:tr>
      <w:tr>
        <w:trPr>
          <w:trHeight w:val="73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2 04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005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005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0050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11 41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10 10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10 041,4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одержание СДК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02 0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1 369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0 065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0 000,6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2 99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 369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065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000,6</w:t>
            </w:r>
          </w:p>
        </w:tc>
      </w:tr>
      <w:tr>
        <w:trPr>
          <w:trHeight w:val="70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2 99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 369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065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000,6</w:t>
            </w:r>
          </w:p>
        </w:tc>
      </w:tr>
      <w:tr>
        <w:trPr>
          <w:trHeight w:val="225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2 99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001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001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001,4</w:t>
            </w:r>
          </w:p>
        </w:tc>
      </w:tr>
      <w:tr>
        <w:trPr>
          <w:trHeight w:val="90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2 99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001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001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001,4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2 99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35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06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999,2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2 99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35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6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99,2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2 99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2 99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92 03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0,8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92 03 05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2,0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2 03 05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2 03 05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2 03 05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2 03 05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асчеты со средствами массовой информаци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92 03 05 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8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8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8,8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2 03 05 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,8</w:t>
            </w:r>
          </w:p>
        </w:tc>
      </w:tr>
      <w:tr>
        <w:trPr>
          <w:trHeight w:val="85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2 03 05 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,8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2 65 51 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3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8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27,6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2 65 51 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7,6</w:t>
            </w:r>
          </w:p>
        </w:tc>
      </w:tr>
      <w:tr>
        <w:trPr>
          <w:trHeight w:val="220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2 65 51 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9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2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6,2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2 65 51 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9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2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6,2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2 65 51 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,4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2 65 51 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,4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24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1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13,5</w:t>
            </w:r>
          </w:p>
        </w:tc>
      </w:tr>
      <w:tr>
        <w:trPr>
          <w:trHeight w:val="12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4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3,5</w:t>
            </w:r>
          </w:p>
        </w:tc>
      </w:tr>
      <w:tr>
        <w:trPr>
          <w:trHeight w:val="126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8 0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4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3,5</w:t>
            </w:r>
          </w:p>
        </w:tc>
      </w:tr>
      <w:tr>
        <w:trPr>
          <w:trHeight w:val="126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8 01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3,5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8 01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0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,0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8 01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0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8 01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3,5</w:t>
            </w:r>
          </w:p>
        </w:tc>
      </w:tr>
      <w:tr>
        <w:trPr>
          <w:trHeight w:val="28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8 01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 83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 71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 817,0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2 777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2 66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2 767,0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15 0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 777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 66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 767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5 02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777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66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767,0</w:t>
            </w:r>
          </w:p>
        </w:tc>
      </w:tr>
      <w:tr>
        <w:trPr>
          <w:trHeight w:val="220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5 02 12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777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66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767,0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5 02 12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777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66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767,0</w:t>
            </w:r>
          </w:p>
        </w:tc>
      </w:tr>
      <w:tr>
        <w:trPr>
          <w:trHeight w:val="87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5 02 12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777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6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67,0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56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40 0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кадастровых рабо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0 03 00 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0 03 00 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0 03 00 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финансирование мероприятий по землеустройству и землепользованию из районного бюджет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2 0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финансирование расходов по подготовке документации по планировке и межеванию территорий населенных пунктов Томской области из районного бюджет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2 03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2 03 06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2 03 06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 582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87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64,7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2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0 0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0 02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0 02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0 02 12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0 02 12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71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347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347,7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1 05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7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ретение коммунальной техник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1 05 01 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1 05 01 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407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,0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1 05 01 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407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ый проект «Чистая вода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WF5S1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3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WF5S1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3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ый проект «Чистая вода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WF541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2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2,7</w:t>
            </w:r>
          </w:p>
        </w:tc>
      </w:tr>
      <w:tr>
        <w:trPr>
          <w:trHeight w:val="126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WF541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2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2,7</w:t>
            </w:r>
          </w:p>
        </w:tc>
      </w:tr>
      <w:tr>
        <w:trPr>
          <w:trHeight w:val="39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2 54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63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617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 0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34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7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 01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7,0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 01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7,0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 01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7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 01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 01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 05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74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0,0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 05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74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0,0</w:t>
            </w:r>
          </w:p>
        </w:tc>
      </w:tr>
      <w:tr>
        <w:trPr>
          <w:trHeight w:val="90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 05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74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Муниципальная программа "Охрана окружающей сре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830 0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«Организация мер, направленных на снижение негативного воздействия отходов на окружающую среду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30 1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 по укреплению материально-технической базы учрежд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30 1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30 10 08 3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30 10 08 3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30 10 08 3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0 02 00 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 55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 567,7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Охрана семьи и детства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1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555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567,70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1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555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567,70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55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67,70</w:t>
            </w:r>
          </w:p>
        </w:tc>
      </w:tr>
      <w:tr>
        <w:trPr>
          <w:trHeight w:val="189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17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55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67,70</w:t>
            </w:r>
          </w:p>
        </w:tc>
      </w:tr>
      <w:tr>
        <w:trPr>
          <w:trHeight w:val="189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171А08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55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67,7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Бюджетные иввестици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171А08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55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67,70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171А08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55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67,7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70 0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12 97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220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2 97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2 97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0</w:t>
            </w:r>
          </w:p>
        </w:tc>
      </w:tr>
      <w:tr>
        <w:trPr>
          <w:trHeight w:val="9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 49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 49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 498,4</w:t>
            </w:r>
          </w:p>
        </w:tc>
      </w:tr>
      <w:tr>
        <w:trPr>
          <w:trHeight w:val="168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бюджетные трансферты муниципальному району из бюджета поселений и МБТ бюджетам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21 0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 49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 49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 498,4</w:t>
            </w:r>
          </w:p>
        </w:tc>
      </w:tr>
      <w:tr>
        <w:trPr>
          <w:trHeight w:val="168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Т бюджету муниципального района на финансовое обеспечение переданных полномочий в соответствии с п. 20 ст. 14 ФЗ от 06.10.2003г. №131  (утверждение генеральных планов, правил землепользования и застройки и т.д.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1 06 0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6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6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6,4</w:t>
            </w:r>
          </w:p>
        </w:tc>
      </w:tr>
      <w:tr>
        <w:trPr>
          <w:trHeight w:val="42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1 06 0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6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6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6,4</w:t>
            </w:r>
          </w:p>
        </w:tc>
      </w:tr>
      <w:tr>
        <w:trPr>
          <w:trHeight w:val="40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1 06 0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6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6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6,4</w:t>
            </w:r>
          </w:p>
        </w:tc>
      </w:tr>
      <w:tr>
        <w:trPr>
          <w:trHeight w:val="168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Т бюджету муниципального района на финансовое обеспечение переданных полномочий в соответствии с п. 12 ст. 14 ФЗ от 06.10.2003г. №131  (создание условий по организации досуга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1 06 0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30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30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302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1 06 0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30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30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302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1 06 0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30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30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302,0</w:t>
            </w:r>
          </w:p>
        </w:tc>
      </w:tr>
    </w:tbl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ConsPlusNormal1">
    <w:name w:val="ConsPlusNormal1"/>
    <w:qFormat/>
    <w:rPr>
      <w:rFonts w:ascii="Arial" w:hAnsi="Arial" w:eastAsia="Arial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Headertitle">
    <w:name w:val="header-title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0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20"/>
    <w:next w:val="Style20"/>
    <w:qFormat/>
    <w:pPr>
      <w:keepNext w:val="true"/>
      <w:jc w:val="center"/>
    </w:pPr>
    <w:rPr>
      <w:b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47:00Z</dcterms:created>
  <dc:creator>Пользователь</dc:creator>
  <dc:description/>
  <cp:keywords/>
  <dc:language>en-US</dc:language>
  <cp:lastModifiedBy>Пользователь</cp:lastModifiedBy>
  <cp:lastPrinted>2024-07-10T16:20:00Z</cp:lastPrinted>
  <dcterms:modified xsi:type="dcterms:W3CDTF">2024-07-10T10:37:00Z</dcterms:modified>
  <cp:revision>6</cp:revision>
  <dc:subject/>
  <dc:title/>
</cp:coreProperties>
</file>