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ткат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» октября 2024 г.                                                                                   № 71 </w:t>
      </w:r>
    </w:p>
    <w:p>
      <w:pPr>
        <w:pStyle w:val="Normal"/>
        <w:widowControl w:val="false"/>
        <w:autoSpaceDE w:val="false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2.12.2023 №51  «О бюджете Баткатского сельского поселения Шегарского района Томской области  на 2024 год и плановый период 2025-2026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вет Баткат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2.12.2023 № 51 «О бюджете Баткатского сельского поселения  Шегарского района Томской области на 2024 год и плановый период 2025-2026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твердить основные характеристики бюджета Баткатского сельского поселения на 2024 год:</w:t>
      </w:r>
    </w:p>
    <w:p>
      <w:pPr>
        <w:pStyle w:val="TextBodyIndent"/>
        <w:ind w:firstLine="709"/>
        <w:rPr/>
      </w:pPr>
      <w:r>
        <w:rPr/>
        <w:t xml:space="preserve">1.1. общий объём доходов бюджета в сумме </w:t>
      </w:r>
      <w:r>
        <w:rPr>
          <w:b/>
        </w:rPr>
        <w:t>23</w:t>
      </w:r>
      <w:r>
        <w:rPr>
          <w:b/>
          <w:lang w:val="ru-RU"/>
        </w:rPr>
        <w:t xml:space="preserve"> </w:t>
      </w:r>
      <w:r>
        <w:rPr>
          <w:b/>
        </w:rPr>
        <w:t xml:space="preserve">180,8 </w:t>
      </w:r>
      <w:r>
        <w:rPr/>
        <w:t>тыс. руб., в том числе налоговые и неналоговые доходы в сумме 7407,6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ind w:firstLine="709"/>
        <w:rPr>
          <w:b/>
          <w:b/>
        </w:rPr>
      </w:pPr>
      <w:r>
        <w:rPr/>
        <w:t xml:space="preserve">1.2. общий объём расходов бюджета в сумме </w:t>
      </w:r>
      <w:r>
        <w:rPr>
          <w:b/>
          <w:color w:val="FF0000"/>
        </w:rPr>
        <w:t>27</w:t>
      </w:r>
      <w:r>
        <w:rPr>
          <w:b/>
          <w:color w:val="FF0000"/>
          <w:lang w:val="ru-RU"/>
        </w:rPr>
        <w:t xml:space="preserve"> </w:t>
      </w:r>
      <w:r>
        <w:rPr>
          <w:b/>
          <w:color w:val="FF0000"/>
        </w:rPr>
        <w:t>351,0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фицит бюджета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170,2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6,12 изложить в новой редакции согласно приложениям 6,1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Председатель</w:t>
      </w:r>
    </w:p>
    <w:p>
      <w:pPr>
        <w:pStyle w:val="TextBodyIndent"/>
        <w:ind w:firstLine="709"/>
        <w:rPr/>
      </w:pPr>
      <w:r>
        <w:rPr/>
        <w:t>Совета Баткатского сельского поселения                                          Л.А. Балобанова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/>
      </w:pPr>
      <w:r>
        <w:rPr/>
        <w:t>Баткатского сельского поселения                                                  Е.А. Непомнящих</w:t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781"/>
      </w:tblGrid>
      <w:tr>
        <w:trPr>
          <w:trHeight w:val="9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2310.2024г. № 71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4 год плановый период 2025-2026 годов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4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первый плановый период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7 35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03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560,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6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13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0,5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5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2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 009,9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2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00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5,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9,9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9,7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65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106,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41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5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6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65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6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5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Профилактика правонарушений и наркомании 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20 07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20 07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боты, услуг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20 076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1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81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5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2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5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3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9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храна окружающей сре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мер, направленных на снижение негативного воздействия отходов на окружающую среду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учрежд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5,9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Баткатского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Шегарского района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23» октября </w:t>
      </w:r>
      <w:r>
        <w:rPr>
          <w:rFonts w:cs="Times New Roman" w:ascii="Times New Roman" w:hAnsi="Times New Roman"/>
          <w:b w:val="false"/>
          <w:sz w:val="24"/>
          <w:szCs w:val="24"/>
        </w:rPr>
        <w:t>2024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№ 7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 xml:space="preserve">2024 году 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5 и 2026 год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517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170,2</w:t>
            </w:r>
          </w:p>
        </w:tc>
      </w:tr>
      <w:tr>
        <w:trPr>
          <w:trHeight w:val="12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09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170,2</w:t>
            </w:r>
          </w:p>
        </w:tc>
      </w:tr>
    </w:tbl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r>
        <w:rPr/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сельского поселения  от 22.12.2023 №51 «О бюджете Баткатского сельского поселения Шегарского района Томской области»  на 2024 год и плановый период 2025-2026 годов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4-2026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 по состоянию на 01.01.2024 год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по разделам,за счет сложившихся остатков денежных средств по состоянию на 01.01.2024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1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310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7502007505«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53,0 тыс.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созданию защитных минерализованных полос – 53,0 тыс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113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7602007602 «Профилактика правонарушений и наркомании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Р 240 «Иные закупки товаров, работ и услуг для обеспечения государственных (муниципальных) нужд</w:t>
      </w:r>
    </w:p>
    <w:p>
      <w:pPr>
        <w:pStyle w:val="Style19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56,0 тыс.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олнение работ по уничтожению очагов произрастания дикорастущей конопли  – 41,0 тыс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ытяжного вентилятора для котельной ДК Баткат – 15,0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3:</w:t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100000 «Уличное освещение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4 «Иные закупки товаров, работ и услуг для обеспечения государственных (муниципальных) нужд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25,0 тыс.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услуг по техническому обслуживанию уличного освещения  – 25,0 тыс. руб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извести изменение расходов по следующим разделам и под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ходам МКУ «Администрация Баткатского сельского поселения»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ьшены на сумму  140,0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азделу 05 03 КЦСР 6000500000 КВР 240 в сумме 140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ены на сумму 140,0 тыс. руб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 разделу 0113 КЦСР 0029900000  КВР 240 в сумме 140,0 тыс. руб. – на </w:t>
      </w:r>
      <w:r>
        <w:rPr>
          <w:rFonts w:cs="Times New Roman" w:ascii="Times New Roman" w:hAnsi="Times New Roman"/>
          <w:color w:val="383838"/>
          <w:sz w:val="24"/>
          <w:szCs w:val="24"/>
          <w:shd w:fill="FAFAFA" w:val="clear"/>
        </w:rPr>
        <w:t>на выполнение работ по проведению технического диагностирования водогрейных котл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 на 2024 год увеличится и составит </w:t>
      </w:r>
      <w:r>
        <w:rPr>
          <w:rFonts w:cs="Times New Roman" w:ascii="Times New Roman" w:hAnsi="Times New Roman"/>
          <w:b/>
          <w:sz w:val="24"/>
          <w:szCs w:val="24"/>
        </w:rPr>
        <w:t>4130,16</w:t>
      </w:r>
      <w:r>
        <w:rPr>
          <w:rFonts w:cs="Times New Roman" w:ascii="Times New Roman" w:hAnsi="Times New Roman"/>
          <w:sz w:val="24"/>
          <w:szCs w:val="24"/>
        </w:rPr>
        <w:t xml:space="preserve"> тыс. руб. Источником финансирования дефицита являются остатки средств бюджета по состоянию на 01.01.2024 год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1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4года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С.И.Парфенова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Пользователь</dc:creator>
  <dc:description/>
  <cp:keywords/>
  <dc:language>en-US</dc:language>
  <cp:lastModifiedBy>Пользователь</cp:lastModifiedBy>
  <cp:lastPrinted>2024-03-26T15:03:00Z</cp:lastPrinted>
  <dcterms:modified xsi:type="dcterms:W3CDTF">2024-10-25T08:54:00Z</dcterms:modified>
  <cp:revision>6</cp:revision>
  <dc:subject/>
  <dc:title/>
</cp:coreProperties>
</file>