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8» мая 2024 г.                                                                                       № 6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22.12.2023 №51 «О бюджете Баткатского сельского поселения Шегарского района Томской области  на 2024 год и плановый период 2025-2026 год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22.12.2023 № 51  «О бюджете Баткатского сельского поселения  Шегарского района Томской области на 2024 год и плановый период 2025-2026 годов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TextBodyIndent"/>
        <w:ind w:firstLine="709"/>
        <w:rPr/>
      </w:pPr>
      <w:r>
        <w:rPr/>
        <w:t>«1. Утвердить основные характеристики бюджета Баткатского сельского поселения на 2024 год:</w:t>
      </w:r>
    </w:p>
    <w:p>
      <w:pPr>
        <w:pStyle w:val="TextBodyIndent"/>
        <w:ind w:firstLine="709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 524,8 </w:t>
      </w:r>
      <w:r>
        <w:rPr/>
        <w:t>тыс. руб., в том числе налоговые и неналоговые доходы в сумме 7407,6</w:t>
      </w:r>
      <w:r>
        <w:rPr>
          <w:b/>
        </w:rPr>
        <w:t xml:space="preserve"> </w:t>
      </w:r>
      <w:r>
        <w:rPr/>
        <w:t>тыс. руб.;</w:t>
      </w:r>
    </w:p>
    <w:p>
      <w:pPr>
        <w:pStyle w:val="TextBodyIndent"/>
        <w:ind w:firstLine="709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  <w:color w:val="FF0000"/>
        </w:rPr>
        <w:t>27 521,0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фицит бюджета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 996,2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6, №12 изложить в новой редакции согласно приложениям №5, №6, №9, №12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 «Баткатское сельское  поселение».</w:t>
      </w:r>
    </w:p>
    <w:p>
      <w:pPr>
        <w:pStyle w:val="TextBodyIndent"/>
        <w:ind w:firstLine="708"/>
        <w:rPr/>
      </w:pPr>
      <w:r>
        <w:rPr/>
        <w:t>4.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708"/>
        <w:rPr>
          <w:lang w:val="ru-RU"/>
        </w:rPr>
      </w:pP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Совета Баткатского сельского поселения                                  Л.А. Балоба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lang w:val="ru-RU"/>
        </w:rPr>
      </w:pPr>
      <w:r>
        <w:rPr/>
        <w:t>Баткатского сельского  поселения                                            Е.А. Непомнящих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 сельского поселения  от  22.12.2023  №51  «О  бюджете Баткатского сельского поселения Шегарского района Томской области»  на 2024 год и плановый период 2025-2026 годов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Баткатского сельского поселения Шегарского района Томской области на 2024-2026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 по состоянию на 01.01.2024 года и уменьшения  межбюджетных трансфертов субвен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величить расходы по следующим по разделам,за счет сложившихся остатков денежных средств по состоянию на 01.01.2024 года на </w:t>
      </w:r>
      <w:r>
        <w:rPr>
          <w:rFonts w:cs="Times New Roman" w:ascii="Times New Roman" w:hAnsi="Times New Roman"/>
          <w:b/>
          <w:sz w:val="24"/>
          <w:szCs w:val="24"/>
        </w:rPr>
        <w:t>общую сумму 1 484,16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3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100000 «Уличное освещени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80,0 тыс. руб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хническое обслуживание уличного освещения – 50,0 тыс. руб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материалов для уличного освещения – 30,0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500000 «Благоустройство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64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зготовление и установку памятников погибшим ВОВв с. Баткати с. Каргала – 615,0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приобретение триммеров – 2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материалов (леска, масло)  - 5,0 тыс. руб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11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0029900000«Обеспечение деятельности подведомственных учреждени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215,0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замену освещения (приобретение светильников) в ДК с. Каргала – 100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услуги по ремонту окон в ДК с.Бабарыкино – 115,0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2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3910500000«Поддержка коммунального хозяйст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270,0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услуги по ремонту дымоходной трубы в котельной с. Баткат –270,0 тыс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0409:  Дорожный фонд увеличен за счет остатков прошлых л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3150212000«Дорожная деятельность в отношении дорог местного значе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279,16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содержание автомобильных дорог – 279,16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параметров решения «О бюджете Баткатского сельского поселения на 2024 год и плановый период 2025-2026 годов» необходимо произвести изменение расходов по следующим разделам и подраздел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ходам МКУ « Администрация Баткатского сельского поселения»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ы на сумму 100,0 тыс.руб.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05 02 КЦСР 3910500000КВР 240 в сумме 100,0 тыс. руб. на приобретение дымоходной труб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ьшены на сумму 100,0 тыс.руб.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01 13 КЦСР 0029900000  КВР 240 в сумме 10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 на 2024 год увеличится и составит </w:t>
      </w:r>
      <w:r>
        <w:rPr>
          <w:rFonts w:cs="Times New Roman" w:ascii="Times New Roman" w:hAnsi="Times New Roman"/>
          <w:b/>
          <w:sz w:val="24"/>
          <w:szCs w:val="24"/>
        </w:rPr>
        <w:t>2 996,16</w:t>
      </w:r>
      <w:r>
        <w:rPr>
          <w:rFonts w:cs="Times New Roman" w:ascii="Times New Roman" w:hAnsi="Times New Roman"/>
          <w:sz w:val="24"/>
          <w:szCs w:val="24"/>
        </w:rPr>
        <w:t xml:space="preserve"> тыс. руб. Источником финансирования дефицита являются остатки средств бюджета по состоянию на 01.01.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источников финансирования дефицита бюджета вносятся изменения в приложение №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4год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Шегар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8» мая 2024г.  №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аткатского сельского поселения Шегар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бюджетов других уровней на 2024 год и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701"/>
        <w:gridCol w:w="1559"/>
      </w:tblGrid>
      <w:tr>
        <w:trPr>
          <w:trHeight w:val="148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 руб.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6 год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,9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5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(в части компенсации выпадающих доходов СП от аренды зем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П «Охрана окружающей среды» (Создание и содержание мест (площадок) накопления твердых коммунальных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реализацию МП по созданию и содержанию в исправном состоянии защитных минерализованных п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реализацию МП по проведению кадастровых работ по постановке на кадастровый учет (бесхозные газопров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74,2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9"/>
        <w:gridCol w:w="793"/>
        <w:gridCol w:w="1660"/>
        <w:gridCol w:w="780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08.05.2024г. № 62     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4 год плановый период 2025-2026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60,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13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5</w:t>
            </w:r>
          </w:p>
        </w:tc>
      </w:tr>
      <w:tr>
        <w:trPr>
          <w:trHeight w:val="11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22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21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09,9</w:t>
            </w:r>
          </w:p>
        </w:tc>
      </w:tr>
      <w:tr>
        <w:trPr>
          <w:trHeight w:val="16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9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9,9</w:t>
            </w:r>
          </w:p>
        </w:tc>
      </w:tr>
      <w:tr>
        <w:trPr>
          <w:trHeight w:val="2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</w:tr>
      <w:tr>
        <w:trPr>
          <w:trHeight w:val="9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4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1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41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6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6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3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землеустройству и землепользованию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подготовке документации по планировке и межеванию территорий населенных пунктов Томской области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8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храна окружающей сре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, направленных на снижение негативного воздействия отходов на окружающую среду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учрежд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в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3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00"/>
        <w:gridCol w:w="4780"/>
        <w:gridCol w:w="1599"/>
        <w:gridCol w:w="1323"/>
        <w:gridCol w:w="1323"/>
      </w:tblGrid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                                                                                 к решению Совета Баткатского сельского поселения Шегарского района Томской области от 08.05.2024 №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Баткатского сельского поселения Шегарского района Томской области                                                    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доходов бюджета муниципального образования "Баткатское сельское поселение Шегарского района Томской области"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15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 (на текущий финансовый г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(на первый плановый период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 год (на второй плановый период)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ов бюджета поселения 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0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9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86,6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6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81,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1 02000 01 0000 110   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8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4,3</w:t>
            </w:r>
          </w:p>
        </w:tc>
      </w:tr>
      <w:tr>
        <w:trPr>
          <w:trHeight w:val="11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6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67,0</w:t>
            </w:r>
          </w:p>
        </w:tc>
      </w:tr>
      <w:tr>
        <w:trPr>
          <w:trHeight w:val="23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0,0</w:t>
            </w:r>
          </w:p>
        </w:tc>
      </w:tr>
      <w:tr>
        <w:trPr>
          <w:trHeight w:val="25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2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4,0</w:t>
            </w:r>
          </w:p>
        </w:tc>
      </w:tr>
      <w:tr>
        <w:trPr>
          <w:trHeight w:val="22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,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из ни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0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мельный налог, в т.ч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8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8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88,6</w:t>
            </w:r>
          </w:p>
        </w:tc>
      </w:tr>
      <w:tr>
        <w:trPr>
          <w:trHeight w:val="12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15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7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2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7 11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11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174,1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3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6,2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2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 (в части компенсации выпадающих доходов СП от аренды земл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2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7,7</w:t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межбюджетный трансферт части 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межбюджетный трансферт на создание и содержание мест (площадок) накопления твердых коммунальных от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52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50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560,7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Шегар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мской област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08» мая </w:t>
      </w:r>
      <w:r>
        <w:rPr>
          <w:rFonts w:cs="Times New Roman" w:ascii="Times New Roman" w:hAnsi="Times New Roman"/>
          <w:b w:val="false"/>
          <w:sz w:val="24"/>
          <w:szCs w:val="24"/>
        </w:rPr>
        <w:t>2024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№ 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дефицита  бюджета Баткатского сельского поселения Шегарского района Томской области на </w:t>
      </w:r>
      <w:r>
        <w:rPr>
          <w:rFonts w:cs="Times New Roman" w:ascii="Times New Roman" w:hAnsi="Times New Roman"/>
          <w:sz w:val="24"/>
          <w:szCs w:val="24"/>
        </w:rPr>
        <w:t xml:space="preserve">2024 год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517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996,2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996,2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5:00Z</dcterms:created>
  <dc:creator>Пользователь</dc:creator>
  <dc:description/>
  <cp:keywords/>
  <dc:language>en-US</dc:language>
  <cp:lastModifiedBy>Пользователь</cp:lastModifiedBy>
  <cp:lastPrinted>2024-05-13T17:07:00Z</cp:lastPrinted>
  <dcterms:modified xsi:type="dcterms:W3CDTF">2024-05-13T10:41:00Z</dcterms:modified>
  <cp:revision>11</cp:revision>
  <dc:subject/>
  <dc:title/>
</cp:coreProperties>
</file>