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18 » декабря 2024 г.                                                                                             № 85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StrongEmphasis"/>
          <w:b w:val="false"/>
          <w:shd w:fill="FFFFFF" w:val="clear"/>
        </w:rPr>
        <w:t xml:space="preserve">«Об утверждении Перечня индикаторов риска нарушения обязательных требований при осуществлении муниципального контроля в </w:t>
      </w:r>
      <w:r>
        <w:rPr/>
        <w:t xml:space="preserve"> муниципальном транспорте.Городском наземном электрическом транспорте и в дорожном хозяйстве в границах  населённых пунктов муниципального образования «Баткатское сельское поселение»</w:t>
      </w:r>
    </w:p>
    <w:p>
      <w:pPr>
        <w:pStyle w:val="Normal"/>
        <w:shd w:fill="FFFFFF" w:val="clear"/>
        <w:ind w:left="6" w:right="19" w:hanging="0"/>
        <w:jc w:val="center"/>
        <w:rPr>
          <w:b/>
          <w:b/>
        </w:rPr>
      </w:pP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на территории Баткат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ткатское сельское поселение Шегарского района Томской области», </w:t>
      </w:r>
      <w:r>
        <w:rPr>
          <w:color w:val="000000"/>
        </w:rPr>
        <w:t>Совет Баткатского сельского поселения</w:t>
      </w:r>
      <w:r>
        <w:rPr/>
        <w:t xml:space="preserve"> </w:t>
      </w:r>
    </w:p>
    <w:p>
      <w:pPr>
        <w:pStyle w:val="3"/>
        <w:keepNext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РЕШИЛ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индикаторов риска нарушения обязательных требований при осуществлении </w:t>
      </w:r>
      <w:r>
        <w:rPr>
          <w:rStyle w:val="StrongEmphasis"/>
          <w:b w:val="false"/>
          <w:shd w:fill="FFFFFF" w:val="clear"/>
        </w:rPr>
        <w:t xml:space="preserve">муниципального контроля в сфере муниципального контроля в </w:t>
      </w:r>
      <w:r>
        <w:rPr/>
        <w:t xml:space="preserve"> муниципальном транспорте. Городском наземном электрическом транспорте и в дорожном хозяйстве в границах населённых пунктов муниципального образования «Баткатское сельское поселение» на территории муниципального образования «Баткатское сельское поселение Шегарского района Томской области» согласно приложению к настоящему решению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 Шегарского района Томской области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</w:t>
      </w:r>
    </w:p>
    <w:p>
      <w:pPr>
        <w:pStyle w:val="TextBodyIndent"/>
        <w:ind w:hanging="0"/>
        <w:jc w:val="left"/>
        <w:rPr/>
      </w:pPr>
      <w:r>
        <w:rPr/>
        <w:t>Совета Баткатского  сельского поселения:                                Л.А.Балобанов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Баткатского сельского поселения                 Е.А.Непомнящих</w:t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к решению Совета Баткатского сельского поселения</w:t>
      </w:r>
    </w:p>
    <w:p>
      <w:pPr>
        <w:pStyle w:val="Con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декабря 2024г № 85</w:t>
      </w:r>
    </w:p>
    <w:p>
      <w:pPr>
        <w:pStyle w:val="Con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ПЕРЕЧЕНЬ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ЁННЫХ ПУНКТОВ МУНИЦИПАЛЬНОГО ОБРАЗОВАНИЯ «БАТКАТСКОЕ СЕЛЬСКОЕ ПОСЕЛЕНИЕ ШЕГАРСКОГО РАЙОНА ТОМСКОЙ ОБЛАСТИ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eastAsia="Arial Unicode MS" w:cs="Arial Unicode M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ткатское сельское поселение», и (или) риска причинения вреда (ущерба) охраняемым законом ценност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Отсутствие информации об исполнении в установленный срок предписания об устранении выявленных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ткатское сельское поселение», выданного по итогам контрольного мероприят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Баткатское сельское поселение», и (или) риске причинения вреда (ущерба) охраняемым законом ценностям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06F9D5C7CF509DAD2AA250F87874065FA7B8E427E4043CA7C1BB31F1955544E8E49E7BDDA65ECC9165F2003444434F685561296D6A764B3F3A2CBb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2:00Z</dcterms:created>
  <dc:creator>Администрация Шегарского района</dc:creator>
  <dc:description/>
  <cp:keywords/>
  <dc:language>en-US</dc:language>
  <cp:lastModifiedBy>Пользователь</cp:lastModifiedBy>
  <cp:lastPrinted>2013-12-12T17:27:00Z</cp:lastPrinted>
  <dcterms:modified xsi:type="dcterms:W3CDTF">2024-12-26T05:17:00Z</dcterms:modified>
  <cp:revision>3</cp:revision>
  <dc:subject/>
  <dc:title> </dc:title>
</cp:coreProperties>
</file>