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декабря 2021 г. </w:t>
        <w:tab/>
        <w:tab/>
        <w:t xml:space="preserve">  </w:t>
        <w:tab/>
        <w:tab/>
        <w:t xml:space="preserve">                                   </w:t>
        <w:tab/>
        <w:t xml:space="preserve">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 проведении инвентаризации муниципального имущест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 ст.12 ФЗ «О бухгалтерском учете» и п.27 Положения по ведению бухгалтерского учета и бухгалтерской отчетности в РФ (Приказ Минфина России от 29 июля 1998 г. №34н (далее Приказ №34н)), Инвентаризация на основе Методических указаний по инвентаризации имущества и финансовых обязательств, утвержденных Приказом Минфина от 13 июня 1995 г. №4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ЫВАЮ: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1. Провести полную инвентаризацию  имущества муниципального образования « Баткатское сельское поселение»,  проверить его наличие и документальное подтверждение, состояние имущества, пригодность к дальнейшему использовани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При выявлении неучтенного объекта инвентаризации внести в опис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Для проведения инвентаризации назначить   инвентаризационную комиссию: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едседатель комиссии - Радаева Людмила Петровна, глава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ститель председателя - Непомнящих Евгений Анатольевич, ведущий специалист по вопросам ЖК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кретарь – Чиркова Ирина Сергеевна, и.о.управляющего делами;</w:t>
      </w:r>
    </w:p>
    <w:p>
      <w:pPr>
        <w:pStyle w:val="Normal"/>
        <w:jc w:val="both"/>
        <w:rPr/>
      </w:pPr>
      <w:r>
        <w:rPr>
          <w:sz w:val="28"/>
        </w:rPr>
        <w:t>-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удашева Надежда Александровна, главный бухгалте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ловеснова Наталья Владимировна, специалист по воинскому учету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Инвентаризацию проводить в присутствии лиц, ответственных за сохранность  закрепленного имущества.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Инвентаризационной комиссии в трехдневный срок после окончания инвентаризации передать  материалы инвентаризации на утверждени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администрации Баткатского сельского посел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Провести инвентаризацию в срок до 30 декабря 2021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И. о. Главы администрации Баткатского</w:t>
      </w:r>
    </w:p>
    <w:p>
      <w:pPr>
        <w:pStyle w:val="Standard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И.С.Чирко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autoSpaceDE w:val="false"/>
    </w:pPr>
    <w:rPr>
      <w:rFonts w:ascii="Calibri" w:hAnsi="Calibri" w:cs="Calibri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eastAsia="MS Mincho;ＭＳ 明朝" w:cs="Palatino Linotype"/>
      <w:sz w:val="24"/>
      <w:szCs w:val="24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9:00Z</dcterms:created>
  <dc:creator>User</dc:creator>
  <dc:description/>
  <cp:keywords/>
  <dc:language>en-US</dc:language>
  <cp:lastModifiedBy>Пользователь</cp:lastModifiedBy>
  <cp:lastPrinted>2021-12-03T09:42:00Z</cp:lastPrinted>
  <dcterms:modified xsi:type="dcterms:W3CDTF">2021-12-03T02:43:00Z</dcterms:modified>
  <cp:revision>13</cp:revision>
  <dc:subject/>
  <dc:title>АМИНИСТРАЦИЯ РОГОВСКОГО СЕЛЬСКОГО ПОСЕЛЕНИЯ</dc:title>
</cp:coreProperties>
</file>