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784" w:hRule="atLeast"/>
        </w:trPr>
        <w:tc>
          <w:tcPr>
            <w:tcW w:w="9417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БАТКАТСКОГО СЕЛЬСКОГО ПОСЕЛЕНИЯ </w:t>
              <w:br/>
              <w:t xml:space="preserve">ШЕГАРСКОГО РАЙОНА ТОМСКОЙ ОБЛАСТИ </w:t>
              <w:br/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аткат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16 апреля  2021 г.                                                                                            №18</w:t>
              <w:br/>
              <w:br/>
              <w:t xml:space="preserve">О порядке проведения встреч с населением на территории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 «Баткатское сельское поселение» Шегарского района Томской области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распоряжением Губернатора Томской области от 02.02.2010г.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ЫВАЮ: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оведения встреч с населением на территории муниципального образования «Баткатское сельское поселение» Шегарского района Томской области  согласно Приложению 1 к распоряжению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вляющему делами Лавской Елене Валерьевне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2.1. Обеспечить организацию встреч Главы Баткатского сельского поселения с жителями населенных пунктов муниципального образования «Баткатское сельское поселение»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Ежегодно, до 01 февраля  текущего года, утверждать распоряжением Администрации поселения график проведения встреч с население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ывать встречи в публичных местах (учреждения культуры, образования, административные здания и т.д.) с приглашением депутатов соответствующих представительных органов, руководителей  муниципальных и иных предприятий, организаций  и учреждени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 Администрации  поселения принимать участие во всех встречах с населением в соответствии с утвержденным графико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Ежеквартально до 5 числа месяца, следующего за отчетным периодом, представлять в Управление делами администрации Шегарского района информацию по результатам встреч с населением по форме согласно приложению 2 к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распоряжение на официальном сайте муниципального образования «Баткат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 даты его подписания.</w:t>
      </w:r>
    </w:p>
    <w:p>
      <w:pPr>
        <w:pStyle w:val="Normal"/>
        <w:jc w:val="both"/>
        <w:rPr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  <w:lang w:eastAsia="en-US"/>
        </w:rPr>
        <w:t>Контроль за исполнением  распоряжения возложить на управляющего делами Администрации Баткатского сельского поселения Лавскую Елену Валерьевну.</w:t>
      </w:r>
    </w:p>
    <w:p>
      <w:pPr>
        <w:pStyle w:val="Normal"/>
        <w:ind w:left="709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Л.П.Радае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 Администрации                                                                                        Баткатского сельского поселения                                                                                                               от 16 апреля 2021г. 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встреч с населением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аткатское сельское поселение»                              Шегар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стречи с населением на территории муниципального образования «Баткатское сельское поселение»  (далее – встречи с населением) проводятся в целях информирования населения о деятельности органов местного самоуправления, рассмотрения социально значимых для населения вопросов и решения возникающих у жителей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ами встреч с населением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1) встречи с населением в селах Баткат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стречи с коллективами организаций, учреждений, расположенных на территории Баткат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личный прием граждан Главой Баткатского сельского поселения, специалистами Администрации Баткатского сельского поселения в селах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 Встречи с населением проводятся Главой Баткатского сельского поселения и специалистами Администрации поселения не реж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) двух раз в год в каждом населенном пункте сельского поселения (с.Каргала, с.Бабарыкино, с.Вознесенка, д.Малое Бабарыкино, д.Батурино, д.Перелюбка, д.Кайтес),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) четырех раз в год в административном центре сельского поселения (с.Батка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 Встречи с населением проводятся согласно ежегодно утвержденному графику.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 xml:space="preserve">Встречи с населением организуются в публичных местах (учреждения культуры, образования, административные здания и т. д.) с приглашением депутатов Баткатского сельского поселения, руководителей муниципальных и иных предприятий, организаций, учреждений, расположенных на территории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нформирование населения о предстоящих встречах осуществляется через средства массовой информации, официальный сайт Баткатского сельского поселения, администраторов сельских территорий, руководителей муниципальных и иных предприятий, организаций,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дминистрация сельского  поселения ведет протокол встречи, фиксируя все предложения, замечания и вопросы населения. Данная информация в течение 5 дней передается в Администрацию Шегарского район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9. Контроль за исполнением поручений осуществляет Глав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10. По результатам встречи могут быть даны поручения специалистам Администрац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 Координацию работы по подготовке и проведению встреч с населением осуществляет управляющий делами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Информация о встречах с населением регулярно размещается на официальном сайте Баткатского сельского посе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 Администрации                                                                                        Баткатского сельского поселения                                                                                                               от 16 апреля 2021г. 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Отчет о рабочих встречах с населением </w:t>
      </w:r>
    </w:p>
    <w:p>
      <w:pPr>
        <w:pStyle w:val="ConsPlusNormal"/>
        <w:jc w:val="center"/>
        <w:rPr/>
      </w:pPr>
      <w:r>
        <w:rPr/>
        <w:t>за период с____по_____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82"/>
        <w:gridCol w:w="1134"/>
        <w:gridCol w:w="567"/>
        <w:gridCol w:w="1276"/>
        <w:gridCol w:w="1134"/>
        <w:gridCol w:w="1400"/>
        <w:gridCol w:w="1531"/>
        <w:gridCol w:w="130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N п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 встречи (сельское поселение, населенный пункт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тречи с насе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ожения по решению </w:t>
            </w:r>
            <w:hyperlink w:anchor="P79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  <w:r>
              <w:rPr>
                <w:sz w:val="20"/>
              </w:rPr>
              <w:t xml:space="preserve">, </w:t>
            </w:r>
            <w:hyperlink w:anchor="P79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ринятых ме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присутствую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вопросы, пробл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&lt;*&gt; - 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&lt;**&gt; - если решение не принято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55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</w:tabs>
      <w:ind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9"/>
        <w:tab w:val="left" w:pos="180" w:leader="none"/>
      </w:tabs>
      <w:ind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7" w:before="0" w:after="300"/>
      <w:ind w:hanging="0"/>
      <w:jc w:val="center"/>
    </w:pPr>
    <w:rPr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0:00Z</dcterms:created>
  <dc:creator>1</dc:creator>
  <dc:description/>
  <cp:keywords/>
  <dc:language>en-US</dc:language>
  <cp:lastModifiedBy>1-PC</cp:lastModifiedBy>
  <cp:lastPrinted>2021-04-12T16:41:00Z</cp:lastPrinted>
  <dcterms:modified xsi:type="dcterms:W3CDTF">2021-04-16T02:20:00Z</dcterms:modified>
  <cp:revision>33</cp:revision>
  <dc:subject/>
  <dc:title>Бланк администрации</dc:title>
</cp:coreProperties>
</file>