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ab/>
        <w:t xml:space="preserve">     </w:t>
      </w:r>
      <w:r>
        <w:rPr>
          <w:b/>
          <w:bCs/>
          <w:color w:val="000000"/>
        </w:rPr>
        <w:t xml:space="preserve">АДМИНИСТРАЦИЯ БАТКАТСКОГО СЕЛЬСКОГО ПОСЕЛЕНИЯ ШЕГАРСКОГО РАЙОНА ТОМСКОЙ ОБЛАСТИ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rPr>
          <w:iCs/>
          <w:color w:val="000000"/>
        </w:rPr>
      </w:pPr>
      <w:r>
        <w:rPr>
          <w:iCs/>
          <w:color w:val="000000"/>
        </w:rPr>
        <w:t xml:space="preserve">с.Баткат </w:t>
      </w:r>
    </w:p>
    <w:p>
      <w:pPr>
        <w:pStyle w:val="Normal"/>
        <w:shd w:fill="FFFFFF" w:val="clear"/>
        <w:autoSpaceDE w:val="false"/>
        <w:spacing w:lineRule="auto" w:line="276" w:before="0" w:after="20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т «01»  марта  2022г.</w:t>
      </w:r>
      <w:r>
        <w:rPr>
          <w:color w:val="000000"/>
        </w:rPr>
        <w:t xml:space="preserve">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О распределении обязанностей штатных сотрудников МКУ «Администрация Баткатского сельского поселения» в случае возникновения чрезвычайной ситуации на территории                                                                 Баткатского сельского поселения»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В целях ликвидации чрезвычайных ситуаций  на территории МО «Баткатское сельское поселение» в 2022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ОБЯЗЫВАЮ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/>
        <w:t>.  Распределить  обязанности штатных сотрудников   МКУ «Администрация Баткатского сельского поселения»   в случае возникновения чрезвычайной ситуации на территории                                                                 Баткатского сельского поселения» в 2022 году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Баткатского          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/>
        <w:t>Л.П.Радаева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Батка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01.03.2022  №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язанностей штатных сотрудников                                                                                                      МКУ «Администрация Баткатского сельского поселения»                                                                                                      в случае возникновения чрезвычайной ситуации на территории                                                                 Баткатского сельского поселения» в 2022 году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312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что 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Людмил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, координация действий, сообщение о случившемся главе района, в МЧС по Томской области, мобилизация всех сил и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Надежд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администраторами, руководителями школ, ОВП,  предприятий и организаций, расположенных на территории Баткат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вгения Еф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барыкинской террит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наблюдение за паводковой ситуацией в д.Батурино; д..Малое Бабарыкино</w:t>
            </w:r>
          </w:p>
          <w:p>
            <w:pPr>
              <w:pStyle w:val="Normal"/>
              <w:rPr/>
            </w:pPr>
            <w:r>
              <w:rPr/>
              <w:t>Информационный обмен о паводковой  ситуации с главой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омнящих Евгений Анатолье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людей из зоны Ч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Ирина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средствами местного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скота из зоны ЧС (при её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ва Наталь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инскому учё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я тех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3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21-02-08T09:07:00Z</cp:lastPrinted>
  <dcterms:modified xsi:type="dcterms:W3CDTF">2022-03-03T06:25:00Z</dcterms:modified>
  <cp:revision>86</cp:revision>
  <dc:subject/>
  <dc:title/>
</cp:coreProperties>
</file>