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декабря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Назарову 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7 Жилищного Кодекса Российской Федерации от 01.03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  <w:tab/>
        <w:t xml:space="preserve">Предоставить  Назарову Виктору Александровичу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жилое помещение по адресу: Российская Федерация Томская область Шегарский район,  село Мельниково, ул. Ленина дом 93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Непомнящи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29:00Z</dcterms:created>
  <dc:creator>Пользователь</dc:creator>
  <dc:description/>
  <dc:language>en-US</dc:language>
  <cp:lastModifiedBy>Admin</cp:lastModifiedBy>
  <cp:lastPrinted>2022-12-08T09:16:00Z</cp:lastPrinted>
  <dcterms:modified xsi:type="dcterms:W3CDTF">2023-01-03T06:29:00Z</dcterms:modified>
  <cp:revision>2</cp:revision>
  <dc:subject/>
  <dc:title/>
</cp:coreProperties>
</file>