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ТКАТ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с.Баткат  </w:t>
      </w:r>
    </w:p>
    <w:p>
      <w:pPr>
        <w:pStyle w:val="Normal"/>
        <w:rPr/>
      </w:pPr>
      <w:r>
        <w:rPr/>
        <w:t xml:space="preserve"> </w:t>
      </w:r>
      <w:r>
        <w:rPr/>
        <w:t xml:space="preserve">17.03.2023 г. </w:t>
        <w:tab/>
        <w:tab/>
        <w:tab/>
        <w:tab/>
        <w:tab/>
        <w:t xml:space="preserve">  </w:t>
        <w:tab/>
        <w:tab/>
        <w:t xml:space="preserve">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мерах по подготовке к пожароопасному периоду 2023 года на территории Баткатского </w:t>
      </w:r>
    </w:p>
    <w:p>
      <w:pPr>
        <w:pStyle w:val="Normal"/>
        <w:shd w:fill="FFFFFF" w:val="clear"/>
        <w:autoSpaceDE w:val="false"/>
        <w:rPr/>
      </w:pPr>
      <w:r>
        <w:rPr/>
        <w:t>сельского поселен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200"/>
        <w:rPr/>
      </w:pPr>
      <w:r>
        <w:rPr/>
        <w:t>В целях предупреждения и ликвидации чрезвычайных ситуаций  на территории МО «Баткатское сельское поселение» в  период пожароопасного сезона  2023 год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ЫВАЮ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Утвердить план мероприятий Баткатского сельского поселения по предупреждению и ликвидации лесных и торфяных пожаров на 2023 год  (приложение 1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Утвердить план мобилизации сил и средств организаций, привлекаемых на тушение лесных пожаров в Баткатском сельском поселении на пожароопасный период 2023 года (приложение 2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 Утвердить карту-схему на территории Баткатского сельского поселения с обозначением зон ответственности (приложение 3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Утвердить план по организации патрулирования пожароопасных территорий (приложение 4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Управляющей делами Земцевой И.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дготовить план устройства минерализированных полос шириной не менее 3м до 20.03.2023г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дготовить места размещения техники до 20.03.2023г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пределить и организовать подготовку мест на случай необходимости эвакуации населения, материальных ценностей до 20.03.2023г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дготовить материалы наглядной агитации по пожарной безопасности до 20.03.2023г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ривести в готовность пункты забора воды и водонапорные башни для пожарной безопасности до 20.03.2023г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здать и укомплектовать добровольные пожарные формирования во всех населенных пункт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ровести очистку от сгораемых материалов противопожарных разрывов вокруг населенных пунктов до 15.04.2023г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ровести мероприятия по скашиванию  сухой травы на бесхозных территориях до 25.04.2023г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 наступлением пожароопасного сезона, организовать патрулирование территорий населенных пункт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совместно с сотрудниками ОПС-6  по Шегарскому и Кожевниковскому району,  главным лесничим Шегарского лесничества (Углевым А.Ю.) проводить беседы на сходах граждан по вопросу пожарной безопасности информировать население в течение всего пожароопасного период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 правилах поведения в лес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 системе оповещ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 опасности пребывания в лесу в период пожа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 порядке посещения лесов в пожароопасный сезон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 порядке и местах парковки машин с установкой соответствующих аншлагов.</w:t>
      </w:r>
    </w:p>
    <w:p>
      <w:pPr>
        <w:pStyle w:val="Normal"/>
        <w:rPr>
          <w:color w:val="000000"/>
        </w:rPr>
      </w:pPr>
      <w:r>
        <w:rPr>
          <w:color w:val="000000"/>
        </w:rPr>
        <w:t>6.   Контроль за выполнением данного постановления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Баткатского сельского поселения                                            Е.А. Непомня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/>
      </w:pPr>
      <w:r>
        <w:rPr>
          <w:rStyle w:val="StrongEmphasis"/>
          <w:b w:val="false"/>
        </w:rPr>
        <w:t>Приложение №1</w:t>
      </w:r>
    </w:p>
    <w:p>
      <w:pPr>
        <w:pStyle w:val="Style18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к распоряжению главы </w:t>
      </w:r>
    </w:p>
    <w:p>
      <w:pPr>
        <w:pStyle w:val="Style18"/>
        <w:jc w:val="right"/>
        <w:rPr/>
      </w:pPr>
      <w:r>
        <w:rPr>
          <w:rStyle w:val="StrongEmphasis"/>
          <w:b w:val="false"/>
        </w:rPr>
        <w:t xml:space="preserve">Баткатского сельского поселения </w:t>
      </w:r>
    </w:p>
    <w:p>
      <w:pPr>
        <w:pStyle w:val="Style18"/>
        <w:jc w:val="right"/>
        <w:rPr/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 xml:space="preserve">9   от 17. .03.2023г.   </w:t>
      </w:r>
    </w:p>
    <w:p>
      <w:pPr>
        <w:pStyle w:val="Style18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 Л А Н</w:t>
      </w:r>
    </w:p>
    <w:p>
      <w:pPr>
        <w:pStyle w:val="Style18"/>
        <w:jc w:val="center"/>
        <w:rPr>
          <w:rStyle w:val="StrongEmphasis"/>
        </w:rPr>
      </w:pPr>
      <w:r>
        <w:rPr>
          <w:rStyle w:val="StrongEmphasis"/>
        </w:rPr>
        <w:t>мероприятий Баткатского сельского поселения</w:t>
      </w:r>
      <w:r>
        <w:rPr/>
        <w:br/>
      </w:r>
      <w:r>
        <w:rPr>
          <w:rStyle w:val="StrongEmphasis"/>
        </w:rPr>
        <w:t>по предупреждению и ликвидации лесных и торфяных пожаров на 2023 год</w:t>
      </w:r>
    </w:p>
    <w:p>
      <w:pPr>
        <w:pStyle w:val="Style18"/>
        <w:jc w:val="center"/>
        <w:rPr>
          <w:rStyle w:val="StrongEmphasis"/>
        </w:rPr>
      </w:pPr>
      <w:r>
        <w:rPr/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8"/>
        <w:gridCol w:w="1918"/>
        <w:gridCol w:w="2879"/>
      </w:tblGrid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дить состояние пожарной безопасности  в поселении с ответственными должностными лицами предприятий и организаций и принять меры по устранению причин приводящих  к возникновению пожар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апр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поселения, руководители предприятий и организаций, администрато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сти в рабочее состояние пожарную и приспособленную для пожаротушения технику, находящуюся в организациях, сельских предприятиях, И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апр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предприятий, И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очнить список наличия водоналивной техники имеющейся в промышленных и сельских предприятиях поселения и провести смотр ее готовности к пожароопасному периоду 2023 год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апр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и предприятий 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 наблюдения за лесопожарной обстановкой, выявление очагов возгор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поселения, руководители предприятий и организаций, администраторы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выполнение требований по пожарной безопасности в период проведения посевной, сенокоса и уборочной страд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сельхозпред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ивести в рабочее состояние дороги и подъезды к  водонапорным башням и пожарным водоемам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апрель-ма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Глава поселения, руководители предприятий и организаций, администрато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2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рганизовать занятия в учеб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56" w:firstLine="792"/>
              <w:rPr/>
            </w:pPr>
            <w:r>
              <w:rPr>
                <w:rStyle w:val="StrongEmphasis"/>
                <w:b w:val="false"/>
                <w:color w:val="000000"/>
              </w:rPr>
              <w:t>учреждениях поселения по изучени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21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 xml:space="preserve">требований и правил пожарной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56" w:firstLine="792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безопасности на лесных 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56" w:firstLine="792"/>
              <w:rPr/>
            </w:pPr>
            <w:r>
              <w:rPr>
                <w:rStyle w:val="StrongEmphasis"/>
                <w:b w:val="false"/>
                <w:color w:val="000000"/>
              </w:rPr>
              <w:t>торфяных территория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Директора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2" w:leader="none"/>
              </w:tabs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азработать памятки для населения, выписать предписания руководителям предприятий и организаций, расположенных на территории посел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StrongEmphasis"/>
                <w:b w:val="false"/>
                <w:color w:val="000000"/>
              </w:rPr>
              <w:t>Непомнящих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Провести  сход граждан по вопросам обеспечения пожарной безопасности на территории посе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Глава поселения,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пахать по периметру населенные пункты, находящиеся в пожароопасных района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лава поселения, руководители сельхозпредприятий, </w:t>
            </w:r>
            <w:r>
              <w:rPr>
                <w:color w:val="000000"/>
              </w:rPr>
              <w:t>специалист администрации  по вопросам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С наступлением пожароопасного периода запретить разведение костров, сжигание порубочных остатков, мусора на свалках, выжигание сухой травы и стерни на поля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с 15 апр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о  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Глава поселения, руководители предприятий и организаций, администра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ставить смету расходов на мероприятия по предупреждению и ликвидации лесных и торфяных пожар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ломина Н.Б. – финанси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оводить патрулирование лесов, прилегающих к населённым пунктам Баткатского сельского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о время всего пожароопасного пери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трудники администрации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4</w:t>
      </w:r>
    </w:p>
    <w:p>
      <w:pPr>
        <w:pStyle w:val="Style18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к распоряжению главы </w:t>
      </w:r>
    </w:p>
    <w:p>
      <w:pPr>
        <w:pStyle w:val="Style18"/>
        <w:jc w:val="right"/>
        <w:rPr/>
      </w:pPr>
      <w:r>
        <w:rPr>
          <w:rStyle w:val="StrongEmphasis"/>
          <w:b w:val="false"/>
        </w:rPr>
        <w:t xml:space="preserve">Баткатского сельского поселения 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 xml:space="preserve">  от 17.03.2023г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ПЛАН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по организации патрулирования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жароопасных территорий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Сотрудникам администрации совместно с участковым уполномоченным (по согласованию) с привлечением населения, работников сельскохозяйственных предприятий, охотничьих хозяйств и обществ,  расположенных на территории поселения осуществлять постоянное патрулирование в районах возможных возгораний торфа и лесных массивов (согласно графика).</w:t>
      </w:r>
    </w:p>
    <w:p>
      <w:pPr>
        <w:pStyle w:val="Style18"/>
        <w:numPr>
          <w:ilvl w:val="1"/>
          <w:numId w:val="2"/>
        </w:numPr>
        <w:ind w:left="142" w:hanging="0"/>
        <w:rPr/>
      </w:pPr>
      <w:r>
        <w:rPr>
          <w:rStyle w:val="StrongEmphasis"/>
          <w:b w:val="false"/>
          <w:sz w:val="28"/>
          <w:szCs w:val="28"/>
        </w:rPr>
        <w:t>Для патрулирования привлекаются силы: администрации сельского поселения,  ООО «Агрофирма «Межениновская», КФХ «Варфоломеев», охотхозяйство «Шегарское» ( по согласованию);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Style w:val="StrongEmphasis"/>
          <w:b w:val="false"/>
          <w:sz w:val="28"/>
          <w:szCs w:val="28"/>
        </w:rPr>
        <w:t>При осуществлении патрулирования выделенным силам отмечать и наносить на дежурную карту местности – места расположения нелегальных захоронений бытовых и промышленных отходов (Б и ПО), составлять акты случаев нелегального захоронения Б и ПО для передачи их в соответствующие органы.</w:t>
      </w:r>
    </w:p>
    <w:p>
      <w:pPr>
        <w:pStyle w:val="Style18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Ежедневно докладывать о пожарной обстановке на  подведомственных территориях в период с 9-00 до 10-00 и с 16-00 до 18-00 в дежурную службу Шегарского муниципального района по телефонам: 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-26-04</w:t>
      </w:r>
    </w:p>
    <w:p>
      <w:pPr>
        <w:pStyle w:val="Normal"/>
        <w:tabs>
          <w:tab w:val="clear" w:pos="708"/>
          <w:tab w:val="left" w:pos="595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3:00Z</dcterms:created>
  <dc:creator>Администрация Баткатского сельского поселения</dc:creator>
  <dc:description/>
  <cp:keywords/>
  <dc:language>en-US</dc:language>
  <cp:lastModifiedBy>Пользователь</cp:lastModifiedBy>
  <cp:lastPrinted>2023-03-06T16:56:00Z</cp:lastPrinted>
  <dcterms:modified xsi:type="dcterms:W3CDTF">2023-03-06T10:03:00Z</dcterms:modified>
  <cp:revision>5</cp:revision>
  <dc:subject/>
  <dc:title/>
</cp:coreProperties>
</file>