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АДМИНИСТРАЦИЯ БАТКА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ШЕГАРСКОГО РАЙОНА Т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. Баткат</w:t>
      </w:r>
    </w:p>
    <w:p>
      <w:pPr>
        <w:pStyle w:val="Normal"/>
        <w:jc w:val="center"/>
        <w:rPr/>
      </w:pPr>
      <w:r>
        <w:rPr/>
        <w:t xml:space="preserve">«28»февраля2024 г. </w:t>
        <w:tab/>
        <w:tab/>
        <w:tab/>
        <w:tab/>
        <w:tab/>
        <w:t xml:space="preserve">  </w:t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мерах по подготовке к пожароопасному периоду 2024 года на территории Баткатск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В целях предупреждения и ликвидации чрезвычайных ситуаций  на территории МО «Баткатское сельское поселение» в  период пожароопасного сезона 2024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ЫВА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Утвердить план мероприятий Баткатского сельского поселения по предупреждению и ликвидации лесных и торфяных пожаров на 2023 год 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Утвердить план мобилизации сил и средств организаций, привлекаемых на тушение лесных пожаров в Баткатском сельском поселении на пожароопасный период 2024 года (приложение 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Утвердить карту-схему на территории Баткатского сельского поселения с обозначением зон ответственности (приложение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Утвердить план по организации патрулирования пожароопасных территорий (приложение 4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Управляющей делами Земцевой И.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одготовить план устройства минерализированных полос шириной не менее 3м до 20.03.2024г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одготовить места размещения техники до 20.03.2024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пределить и организовать подготовку мест на случай необходимости эвакуации населения, материальных ценностей до 20.03.2024г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одготовить материалы наглядной агитации по пожарной безопасности до 20.03.2024г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вести в готовность пункты забора воды и водонапорные башни для пожарной безопасности до 20.03.2024г.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здать и укомплектовать добровольные пожарные формирования во всех населенных пункта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овести очистку от сгораемых материалов противопожарных разрывов вокруг населенных пунктов до 15.04.2024г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овести мероприятия по скашиванию  сухой травы на бесхозных территориях до 25.04.2024г.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 наступлением пожароопасного сезона, организовать патрулирование территорий населенных пункт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совместно с сотрудниками ОПС-6  по Шегарскому и Кожевниковскому району,  главным лесничим Шегарского лесничества (Углевым А.Ю.) проводить беседы на сходах граждан по вопросу пожарной безопасности информировать население в течение всего пожароопасного период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правилах поведения в лес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системе оповещ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 опасности пребывания в лесу в период пожа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порядке посещения лесов в пожароопасный сезо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порядке и местах парковки машин с установкой соответствующих аншлаг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 Контроль за выполнением данного постановл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Баткатского сельского поселения                                            Е.А. 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 распоряжению главы 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Баткатского сельского поселения 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8 от 27. 02.2024г.</w:t>
      </w:r>
    </w:p>
    <w:p>
      <w:pPr>
        <w:pStyle w:val="Style15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 Л А Н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мероприятий Баткатского сельского поселения</w:t>
      </w:r>
      <w:r>
        <w:rPr/>
        <w:br/>
      </w:r>
      <w:r>
        <w:rPr>
          <w:rStyle w:val="StrongEmphasis"/>
        </w:rPr>
        <w:t>по предупреждению и ликвидации лесных и торфяных пожаров на 2024 год</w:t>
      </w:r>
    </w:p>
    <w:p>
      <w:pPr>
        <w:pStyle w:val="Style15"/>
        <w:jc w:val="both"/>
        <w:rPr>
          <w:rStyle w:val="StrongEmphasis"/>
        </w:rPr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8"/>
        <w:gridCol w:w="1918"/>
        <w:gridCol w:w="2879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дить состояние пожарной безопасности  в поселении с ответственными должностными лицами предприятий и организаций и принять меры по устранению причин приводящих  к возникновению пожар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0 апр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поселения, руководители предприятий и организаций, администратор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сти в рабочее состояние пожарную и приспособленную для пожаротушения технику, находящуюся в организациях, сельских предприятиях, И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предприятий, И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ить список наличия водоналивной техники имеющейся в промышленных и сельских предприятиях поселения и провести смотр ее готовности к пожароопасному периоду 2023 год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и предприятий 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наблюдения за лесопожарной обстановкой, выявление очагов возгор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поселения, руководители предприятий и организаций, администраторы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требований по пожарной безопасности в период проведения посевной, сенокоса и уборочной страд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сельхоз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вести в рабочее состояние дороги и подъезды к  водонапорным башням и пожарным водоемам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-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Глава поселения, руководители предприятий и организаций, администрато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2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рганизовать занятия в учеб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56" w:firstLine="792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реждениях поселения по изуч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2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 xml:space="preserve">требований и правил пожарной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56" w:firstLine="792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безопасности на лесных 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56" w:firstLine="792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орфяных территори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зработать памятки для населения, выписать предписания руководителям предприятий и организаций, расположенных на территории 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помнящих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Провести  сход граждан по вопросам обеспечения пожарной безопасности на территории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лава поселения,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пахать по периметру населенные пункты, находящиеся в пожароопасных района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лава поселения, руководители сельхозпредприятий, </w:t>
            </w:r>
            <w:r>
              <w:rPr>
                <w:color w:val="000000"/>
              </w:rPr>
              <w:t>специалист администрации  по вопросам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С наступлением пожароопасного периода запретить разведение костров, сжигание порубочных остатков, мусора на свалках, выжигание сухой травы и стерни на пол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с 15 апрел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 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Глава поселения, руководители предприятий и организаций, администр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ставить смету расходов на мероприятия по предупреждению и ликвидации лесных и торфяных пожар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арфенова С.И. – финанси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водить патрулирование лесов, прилегающих к населённым пунктам Баткат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 время всего пожароопасного пери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трудники администраци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4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 распоряжению главы 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Баткатского сельского поселения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8 от 27.02.2024г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 организации патрулирования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роопасных территорий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Сотрудникам администрации совместно с участковым уполномоченным (по согласованию) с привлечением населения, работников сельскохозяйственных предприятий, охотничьих хозяйств и обществ,  расположенных на территории поселения осуществлять постоянное патрулирование в районах возможных возгораний торфа и лесных массивов (согласно графика).</w:t>
      </w:r>
    </w:p>
    <w:p>
      <w:pPr>
        <w:pStyle w:val="Style15"/>
        <w:numPr>
          <w:ilvl w:val="1"/>
          <w:numId w:val="3"/>
        </w:numPr>
        <w:ind w:left="142" w:hanging="0"/>
        <w:jc w:val="both"/>
        <w:rPr/>
      </w:pPr>
      <w:r>
        <w:rPr>
          <w:rStyle w:val="StrongEmphasis"/>
          <w:b w:val="false"/>
          <w:sz w:val="28"/>
          <w:szCs w:val="28"/>
        </w:rPr>
        <w:t>Для патрулирования привлекаются силы: администрации сельского поселения,  ООО «Агрофирма «Межениновская», КФХ «Варфоломеев», охотхозяйство «Шегарское» ( по согласованию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ри осуществлении патрулирования выделенным силам отмечать и наносить на дежурную карту местности – места расположения нелегальных захоронений бытовых и промышленных отходов (Б и ПО), составлять акты случаев нелегального захоронения Б и ПО для передачи их в соответствующие органы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Ежедневно докладывать о пожарной обстановке на  подведомственных территориях в период с 9-00 до 10-00 и с 16-00 до 18-00 в дежурную службу Шегарского муниципального района по телефонам: 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26-04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2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24-03-13T12:04:00Z</cp:lastPrinted>
  <dcterms:modified xsi:type="dcterms:W3CDTF">2024-03-15T06:58:00Z</dcterms:modified>
  <cp:revision>8</cp:revision>
  <dc:subject/>
  <dc:title/>
</cp:coreProperties>
</file>