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БАТКА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ЕГАРСКОГО РАЙОНА ТОМ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атка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т «01»  марта 2024г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№ 10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распределении обязанностей штатных сотрудников МКУ «Администрация Баткатского сельского поселения»  в случае возникновения чрезвычайной ситуации на территории Баткатского сельского поселения» в 2024 году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В целях ликвидации чрезвычайных ситуаций  на территории МО «Баткатское сельское поселение» в 2024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БЯЗЫВА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ить  обязанности штатных сотрудников МКУ «Администрация Баткатского сельского поселения» в случае возникновения чрезвычайной ситуации на территории Баткатского сельского поселения» в 2024 году согласно приложению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2. Настоящее распоряж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jc w:val="right"/>
              <w:rPr/>
            </w:pPr>
            <w:r>
              <w:rPr>
                <w:b/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</w:rPr>
              <w:t>Непомнящих Е.А</w:t>
            </w:r>
            <w:r>
              <w:rPr>
                <w:b/>
                <w:sz w:val="22"/>
                <w:szCs w:val="22"/>
              </w:rPr>
              <w:t>.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пись                      расшифровка</w:t>
            </w:r>
          </w:p>
          <w:p>
            <w:pPr>
              <w:pStyle w:val="Normal"/>
              <w:widowControl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тка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1.03.2024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обязанностей штатных сотруд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У «Администрация Баткатского сельского поселения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чрезвычайной ситуации на терри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ткатского сельского поселения» в 2024 году</w:t>
      </w:r>
    </w:p>
    <w:p>
      <w:pPr>
        <w:pStyle w:val="Normal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0"/>
        <w:gridCol w:w="3060"/>
        <w:gridCol w:w="25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что ответственны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Евгкн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, координация действий, сообщение о случившемся главе района, в МЧС по Томской области, мобилизация всех сил и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е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администраторами, руководителями школ, ОВП,  предприятий и организаций, расположенных на территории Баткатского сельского посел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вгения Е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Бабарыкинской террит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блюдение за паводковой ситуацией в д.Батурино; д..Малое Бабары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мен о паводковой  ситуации с главой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омнящих Евгений 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Баткатского посел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я людей из зоны ЧС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ё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скота из зоны ЧС (при её наличи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ё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вижения тех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7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24-03-13T12:17:00Z</cp:lastPrinted>
  <dcterms:modified xsi:type="dcterms:W3CDTF">2024-03-13T05:18:00Z</dcterms:modified>
  <cp:revision>3</cp:revision>
  <dc:subject/>
  <dc:title/>
</cp:coreProperties>
</file>