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БАТКА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атк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2» сентября 2024 г.                                                                                     № 22 </w:t>
      </w:r>
    </w:p>
    <w:p>
      <w:pPr>
        <w:pStyle w:val="Heading1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верки знаний машинистов–кочегаров котельной на каменном угле Администрации Баткат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требований </w:t>
      </w:r>
      <w:hyperlink r:id="rId2">
        <w:r>
          <w:rPr>
            <w:rStyle w:val="InternetLink"/>
            <w:sz w:val="24"/>
            <w:szCs w:val="24"/>
          </w:rPr>
          <w:t>ст. 225</w:t>
        </w:r>
      </w:hyperlink>
      <w:r>
        <w:rPr>
          <w:sz w:val="24"/>
          <w:szCs w:val="24"/>
        </w:rPr>
        <w:t xml:space="preserve"> Трудового кодекса РФ, </w:t>
      </w:r>
      <w:hyperlink r:id="rId3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бучения по охране труда и проверки знаний требований охраны труда работников организаций, утвержденного Постановлением Минтруда РФ,  бесперебойной работы тепловых  энерго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овести проверку знаний машинистов-кочегаров котельных на каменом угле  Администрации Баткатского сельского поселения по программе «Устроуство и безопасная эксплуатация тепловых энергоустановок и сетей»  соласно приложению к настоящему распоряжению, в срок до 15.09.2024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рке знаний в следующем сост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едседатель комиссии – Непомнящих Евгений Анатольевич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Члены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администратор Каргалинской территории              – Е.В. Байгуло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администратор Бабарыкинской территории              – Е.Е. Назаро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Баткатского сельского поселения                                                  Непомнящих Е.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от «02» сентября  2024 № 2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ИСОК                                                                                                                                      машинистов-кочегаров котельной на каменном угле Администрации Баткатского сельского поселения, подлежащих проверке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грамме «Устроуство и безопасная эксплуатация тепловых энергоустановок и сетей»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ткатская территория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1.Сосков Владимир Иванович,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осков Евгений Иванович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авлов Руслан Олегович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Орехов Сергей Викторович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абарыкинская территор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Шабалин Николай Александрович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акаров Олег Харалдович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Качалов Александр Александрович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Шалабода Евгений Васильевич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92"/>
      </w:tblGrid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заседания комиссии по проверке знаний </w:t>
      </w:r>
      <w:r>
        <w:rPr>
          <w:b/>
          <w:sz w:val="24"/>
          <w:szCs w:val="24"/>
        </w:rPr>
        <w:t>по программе                                                                   «Устроуство и безопасная эксплуатация тепловых энергоустановок и сетей»   машинстов-кочегаров котельных на каменном угле Администрации Баткатского сельского посе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Администрация Баткатского сельского поселения»</w:t>
      </w:r>
    </w:p>
    <w:p>
      <w:pPr>
        <w:pStyle w:val="Normal"/>
        <w:pBdr>
          <w:top w:val="single" w:sz="4" w:space="1" w:color="000000"/>
        </w:pBdr>
        <w:spacing w:before="0" w:after="120"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tbl>
      <w:tblPr>
        <w:tblW w:w="36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8"/>
        <w:gridCol w:w="1900"/>
        <w:gridCol w:w="397"/>
        <w:gridCol w:w="284"/>
        <w:gridCol w:w="340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распоряжением администрации Баткатского сельского поселения от</w:t>
        <w:b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226"/>
        <w:gridCol w:w="1900"/>
        <w:gridCol w:w="397"/>
        <w:gridCol w:w="284"/>
        <w:gridCol w:w="736"/>
        <w:gridCol w:w="1134"/>
        <w:gridCol w:w="2155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 Е.А.Непомнящих,  Главы Баткатского поселения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rPr/>
      </w:pPr>
      <w:r>
        <w:rPr>
          <w:sz w:val="24"/>
          <w:szCs w:val="24"/>
        </w:rPr>
        <w:t xml:space="preserve">членов:  специалис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администратора Каргалинской территории Е.В. Байгуловой, специалис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администратора Бабарыкинской территории  Е.Е. Назаровой,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а проверку знаний по программе</w:t>
      </w:r>
      <w:r>
        <w:rPr>
          <w:b/>
          <w:sz w:val="24"/>
          <w:szCs w:val="24"/>
        </w:rPr>
        <w:t xml:space="preserve"> «Устроуство и безопасная эксплуатация тепловых энергоустановок и сетей» 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 обучения по охране труда)</w:t>
      </w:r>
    </w:p>
    <w:p>
      <w:pPr>
        <w:pStyle w:val="Normal"/>
        <w:tabs>
          <w:tab w:val="clear" w:pos="708"/>
          <w:tab w:val="center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объеме  </w:t>
        <w:tab/>
        <w:t>72</w:t>
      </w:r>
    </w:p>
    <w:p>
      <w:pPr>
        <w:pStyle w:val="Normal"/>
        <w:pBdr>
          <w:top w:val="single" w:sz="4" w:space="1" w:color="000000"/>
        </w:pBdr>
        <w:spacing w:before="0" w:after="180"/>
        <w:ind w:left="992" w:righ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личество часов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701"/>
        <w:gridCol w:w="1843"/>
        <w:gridCol w:w="1512"/>
        <w:gridCol w:w="1370"/>
        <w:gridCol w:w="137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нование подразделения (цех, участок, от</w:t>
              <w:softHyphen/>
              <w:t>дел, лаборатория, мастерская и т.д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проверки зна</w:t>
              <w:softHyphen/>
              <w:t>ний (сдал/не сдал), № вы</w:t>
              <w:softHyphen/>
              <w:t>данного удос</w:t>
              <w:softHyphen/>
              <w:t>тов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проверки знаний (оче</w:t>
              <w:softHyphen/>
              <w:t>редная, вне</w:t>
              <w:softHyphen/>
              <w:t>очередная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  <w:softHyphen/>
              <w:t>пись про</w:t>
              <w:softHyphen/>
              <w:t>ве</w:t>
              <w:softHyphen/>
              <w:t>ря</w:t>
              <w:softHyphen/>
              <w:t>е</w:t>
              <w:softHyphen/>
              <w:t>мо</w:t>
              <w:softHyphen/>
              <w:t>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чегар котельной на каме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атская 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ков Евгений Иванович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чегар котельной на каме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атская 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Русл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чегар котельной на каме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атская 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чегар котельной на каме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ыкинская 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Олег Харалдович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чегар котельной на каме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ыкинская 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чегар котельной на каме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ыкинская 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бода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чегар котельной на каме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ыкинская 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чегар котельной на каме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атская 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Непомнящих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айгулова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Назарова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>
      <w:sz w:val="26"/>
    </w:rPr>
  </w:style>
  <w:style w:type="character" w:styleId="2">
    <w:name w:val="Основной текст с отступом 2 Знак"/>
    <w:basedOn w:val="Style11"/>
    <w:qFormat/>
    <w:rPr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40" w:right="5954" w:firstLine="113"/>
    </w:pPr>
    <w:rPr>
      <w:b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b/>
      <w:bCs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72BA84ACA41A7D54C5A4282946FC949D1A871632DCEF87FE17BA62D85E42804F16DD1A7462FD754L8J" TargetMode="External"/><Relationship Id="rId3" Type="http://schemas.openxmlformats.org/officeDocument/2006/relationships/hyperlink" Target="consultantplus://offline/ref=65672BA84ACA41A7D54C5A4282946FC94CD9A679612593F277B877A42A8ABB3F03B861D0A7472D5DL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9:00Z</dcterms:created>
  <dc:creator>-</dc:creator>
  <dc:description/>
  <cp:keywords/>
  <dc:language>en-US</dc:language>
  <cp:lastModifiedBy>Пользователь</cp:lastModifiedBy>
  <cp:lastPrinted>2024-09-05T14:03:00Z</cp:lastPrinted>
  <dcterms:modified xsi:type="dcterms:W3CDTF">2024-09-05T07:04:00Z</dcterms:modified>
  <cp:revision>5</cp:revision>
  <dc:subject/>
  <dc:title> </dc:title>
</cp:coreProperties>
</file>