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2» апреля 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2» апреля 2016г.</w:t>
        <w:tab/>
        <w:tab/>
        <w:tab/>
        <w:tab/>
        <w:tab/>
        <w:tab/>
        <w:tab/>
        <w:tab/>
        <w:tab/>
        <w:t>№ 15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5637,681 рублей, в том числе налоговые доходы в сумме 3118,2 тыс. рублей, неналоговые доходы  в сумме 227,4 тыс. рублей и межбюджетные трансферты в сумме 12292,081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6435,059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2023"/>
        <w:gridCol w:w="760"/>
        <w:gridCol w:w="900"/>
        <w:gridCol w:w="1416"/>
        <w:gridCol w:w="640"/>
        <w:gridCol w:w="1135"/>
        <w:gridCol w:w="125"/>
        <w:gridCol w:w="22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22» апреля 2016г. № 15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5,059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5,05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9,56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7,5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5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27,8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8,6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8,6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2,081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,081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,081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2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2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23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2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23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89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894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94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94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694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 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22 » апреля 2016г.№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6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6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2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3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5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из них в части арендной платы за земли ( не разграничены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7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2» апреля 2016г                                                                                         № 1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юджета Баткатского сельского поселе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2015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2015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Утвердить отчет об исполнении бюджета  Баткатского сельского поселения за  2015год по доходам  в сумме 14299,5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отчет об исполнении бюджета  Баткатского сельского поселения за  2015год по расходам в сумме 14426,9 тыс.рублей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фицит бюджета составляет 127,4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 решение опублико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2015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5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1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935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,3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4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0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,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8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5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2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6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3,5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1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3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6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5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6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6,8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8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2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7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2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3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363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9%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4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4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8,4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8,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,2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4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49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5,4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5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5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8,8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4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,3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87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87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94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429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,7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2015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8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5 год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87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42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9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587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442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82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0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4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9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7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6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9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7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2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46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21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96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3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3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1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21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21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6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4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7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7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6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0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50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4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B050"/>
                      <w:sz w:val="16"/>
                      <w:szCs w:val="16"/>
                      <w:highlight w:val="dark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9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7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3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1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9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3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36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9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88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5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,4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8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66,9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66,8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,98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6,8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,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4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94,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73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4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4,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4,8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7,7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6-04-22T09:42:00Z</cp:lastPrinted>
  <dcterms:modified xsi:type="dcterms:W3CDTF">2017-01-07T02:55:00Z</dcterms:modified>
  <cp:revision>1150</cp:revision>
  <dc:subject/>
  <dc:title>Об Едином бюджете </dc:title>
</cp:coreProperties>
</file>