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01» марта  2016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 xml:space="preserve">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01» марта 2016г.</w:t>
        <w:tab/>
        <w:tab/>
        <w:tab/>
        <w:tab/>
        <w:tab/>
        <w:tab/>
        <w:tab/>
        <w:tab/>
        <w:tab/>
        <w:t>№ 147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4.12.2015 № 135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6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4.12.2015 № 135«О бюджете муниципального образования «Баткатское сельское поселение» на 2016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2870,6 рублей, в том числе налоговые доходы в сумме 2840,4 тыс. рублей, неналоговые доходы  в сумме 377,0 тыс. рублей и межбюджетные трансферты в сумме 11732,352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3667,979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797,379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11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11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62"/>
        <w:gridCol w:w="2023"/>
        <w:gridCol w:w="760"/>
        <w:gridCol w:w="900"/>
        <w:gridCol w:w="1416"/>
        <w:gridCol w:w="640"/>
        <w:gridCol w:w="1135"/>
        <w:gridCol w:w="125"/>
        <w:gridCol w:w="22"/>
      </w:tblGrid>
      <w:tr>
        <w:trPr>
          <w:trHeight w:val="616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56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97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иложение 6 </w:t>
              <w:br/>
              <w:t>к решению Совета Баткатского сельского поселения от « 01» марта 2016г. № 14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9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6 год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7,979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7,979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1,30</w:t>
            </w:r>
          </w:p>
        </w:tc>
      </w:tr>
      <w:tr>
        <w:trPr>
          <w:trHeight w:val="15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0,4</w:t>
            </w:r>
          </w:p>
        </w:tc>
      </w:tr>
      <w:tr>
        <w:trPr>
          <w:trHeight w:val="12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0,4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3,6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3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3</w:t>
            </w:r>
          </w:p>
        </w:tc>
      </w:tr>
      <w:tr>
        <w:trPr>
          <w:trHeight w:val="39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12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,0</w:t>
            </w:r>
          </w:p>
        </w:tc>
      </w:tr>
      <w:tr>
        <w:trPr>
          <w:trHeight w:val="748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6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6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6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6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7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7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9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9,4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5</w:t>
            </w:r>
          </w:p>
        </w:tc>
      </w:tr>
      <w:tr>
        <w:trPr>
          <w:trHeight w:val="41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42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57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91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02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5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2,903</w:t>
            </w:r>
          </w:p>
        </w:tc>
      </w:tr>
      <w:tr>
        <w:trPr>
          <w:trHeight w:val="33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,903</w:t>
            </w:r>
          </w:p>
        </w:tc>
      </w:tr>
      <w:tr>
        <w:trPr>
          <w:trHeight w:val="3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,903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,903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,903</w:t>
            </w:r>
          </w:p>
        </w:tc>
      </w:tr>
      <w:tr>
        <w:trPr>
          <w:trHeight w:val="861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,903</w:t>
            </w:r>
          </w:p>
        </w:tc>
      </w:tr>
      <w:tr>
        <w:trPr>
          <w:trHeight w:val="4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55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65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276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1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,381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,381</w:t>
            </w:r>
          </w:p>
        </w:tc>
      </w:tr>
      <w:tr>
        <w:trPr>
          <w:trHeight w:val="61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381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381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895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895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695</w:t>
            </w:r>
          </w:p>
        </w:tc>
      </w:tr>
      <w:tr>
        <w:trPr>
          <w:trHeight w:val="629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695</w:t>
            </w:r>
          </w:p>
        </w:tc>
      </w:tr>
      <w:tr>
        <w:trPr>
          <w:trHeight w:val="783" w:hRule="atLeast"/>
        </w:trPr>
        <w:tc>
          <w:tcPr>
            <w:tcW w:w="50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695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91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936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,4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69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43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183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4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1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bookmarkStart w:id="0" w:name="_1518355321"/>
      <w:bookmarkEnd w:id="0"/>
      <w:r>
        <w:rPr>
          <w:b w:val="false"/>
          <w:bCs/>
          <w:sz w:val="24"/>
          <w:szCs w:val="24"/>
        </w:rPr>
        <w:object w:dxaOrig="9386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7pt;height:432.45pt" filled="f" o:ole="">
            <v:imagedata r:id="rId3" o:title=""/>
          </v:shape>
          <o:OLEObject Type="Embed" ProgID="Excel.Sheet.12" ShapeID="ole_rId2" DrawAspect="Content" ObjectID="_728538433" r:id="rId2"/>
        </w:objec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 Баткатского сельского поселения «О внесении изменений и дополнений в решение Совета Баткатского сельского поселения от  « 01 » марта 2016г. № 1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бюджете МО «Баткатское сельское  поселение» на 2016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утвержденный бюджет Баткатского сельского поселения связано с включением остатка средств в состав расходов бюджета поселения и с уточнением параметров решения «О бюджете муниципального образования Баткатское сельское поселение на 2016год»</w:t>
      </w:r>
    </w:p>
    <w:p>
      <w:pPr>
        <w:pStyle w:val="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3"/>
        <w:ind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Доходы бюджета</w:t>
      </w:r>
    </w:p>
    <w:p>
      <w:pPr>
        <w:pStyle w:val="23"/>
        <w:ind w:firstLine="708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Доходы бюджета</w:t>
      </w:r>
    </w:p>
    <w:p>
      <w:pPr>
        <w:pStyle w:val="2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2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23"/>
        <w:jc w:val="both"/>
        <w:rPr/>
      </w:pPr>
      <w:r>
        <w:rPr>
          <w:b/>
          <w:i/>
          <w:sz w:val="20"/>
          <w:szCs w:val="20"/>
        </w:rPr>
        <w:t xml:space="preserve">                                   </w:t>
      </w:r>
      <w:r>
        <w:rPr>
          <w:b/>
          <w:i/>
          <w:sz w:val="20"/>
          <w:szCs w:val="20"/>
        </w:rPr>
        <w:t xml:space="preserve">Всего доходы бюджета поселения </w:t>
      </w:r>
      <w:r>
        <w:rPr>
          <w:b/>
          <w:sz w:val="20"/>
          <w:szCs w:val="20"/>
        </w:rPr>
        <w:t>составят 12870,6 тыс.</w:t>
      </w:r>
      <w:r>
        <w:rPr>
          <w:b/>
          <w:i/>
          <w:sz w:val="20"/>
          <w:szCs w:val="20"/>
        </w:rPr>
        <w:t xml:space="preserve"> рублей      </w:t>
      </w:r>
    </w:p>
    <w:p>
      <w:pPr>
        <w:pStyle w:val="2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Расходы бюджета поселения</w:t>
      </w:r>
    </w:p>
    <w:p>
      <w:pPr>
        <w:pStyle w:val="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асходов производятся для оплаты заключенных бюджетных обязательств не предусмотренных в утвержденной бюджетной росписи на 2016год в сумме 797,37872 тыс.рублей и  в связи с уточнением параметров решения «О бюджете муниципального образования Баткатского сельского поселения на 2016год». Изменения ассигнований произведены  по главным распорядителям бюджетных средств по соответствующим разделам, подразделам расходов  бюджета поселения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КУ «Администрация  Баткатского сельского посел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личены ассигнов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разделу 0113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на уплату ЕСН содержания зданий в сумме 20,0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113- 20,0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о разделу 04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имнее содержание а/дорог в сумме 94,24311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рожное ограждение (бордюры) а/дорог в сумме 20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 проектов организации дорожного движения а/дорог в сумме 99,460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409- 393,70311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разделу 050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выполнение работ по разработке проекта зон санитарной охраны  технической инвентаризации объектов водозаборные скважины в кол-ве 6 шт. в сумме 8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монт водопроводных сетей в сумме 99,9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ТМЦ на ремонт водопроводной башни в сумме 124,481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502 – 304,381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о разделу 05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иобретение эл.товаров ( лампы) для уличного освещения в сумме 79,29461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503 – 79,29461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оизведением передвижек бюджетных ассигнований в пределах распорядителей бюджетных средств, произведены изменения ассигнований по разделам, подразделам, целевым статьям и видам расход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указанных поправок внесены соответствующие изменения в приложения 6,11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402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сего расходы бюджета поселения составят 13667,979 тыс. рублей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по бюджету:                        Т.В.Абра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51:00Z</dcterms:created>
  <dc:creator>Денис</dc:creator>
  <dc:description/>
  <cp:keywords/>
  <dc:language>en-US</dc:language>
  <cp:lastModifiedBy>Admin</cp:lastModifiedBy>
  <cp:lastPrinted>2016-03-01T16:38:00Z</cp:lastPrinted>
  <dcterms:modified xsi:type="dcterms:W3CDTF">2017-01-07T02:52:00Z</dcterms:modified>
  <cp:revision>1132</cp:revision>
  <dc:subject/>
  <dc:title>Об Едином бюджете </dc:title>
</cp:coreProperties>
</file>