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28» апреля  2017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1"/>
          <w:szCs w:val="21"/>
        </w:rPr>
        <w:t> </w:t>
      </w:r>
      <w:r>
        <w:rPr>
          <w:sz w:val="32"/>
          <w:szCs w:val="32"/>
        </w:rPr>
        <w:t>Совет Баткат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 апреля  2017г.                                                                          № 18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ых округов                                                           по выборам депутатов Совета                                                                                     Баткатского сельского поселения                                                                        Шег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оответствии с п.7 ст.11 Закона Томской области «О муниципальных выборах в Томской области», на основании предложений муниципальной избирательной комиссии Баткат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spacing w:before="280" w:after="2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хему избирательных округов по выборам депутатов Совета Баткатского сельского поселения Шегарского района Томской области согласно приложению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газете «Шегарский вестник»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Баткатского                                                                   сельского поселения,                                                                                                         Глава Баткатского сельского поселения                                       Л.П. Радае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Приложение к решению                                                                                                                      Совета Баткатского сельского поселения                                                                                           от 28.04.2017г. №18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хема                                                                                                                 избирательных округов по выборам депутатов                                                        Совета Баткатского сельского поселения                                                        Шегарского района Томской области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ый округ № 1, двухмандатны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-423  человека.                                           Границы избирательного округа: в границах  с.Бабарыкино; д.Малое Бабарыкино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Избирательный округ № 2, четырёхмандатны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личество избирателей в округе-926 человек.                                           Границы избирательного округа: в границах д.Батурино,  с.Каргала; с.Вознесенка; д.Перелюбка; д.Кайтёс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Избирательный округ № 3, четырёхмандатны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-905 человек.                                           Границы избирательного округа: в границах с.Бат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8» апреля 2017г                                                                                         № 18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отчёте по исполнению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юджета Баткатского сельского поселения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 2016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отчет об исполнении бюджета Баткатского сельского поселения  за 2016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15.05.2014года № 7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Совет Баткатского сельского поселения 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1.Утвердить отчет об исполнении бюджета  Баткатского сельского поселения за  2016год по доходам  в сумме 19630,653 тыс.рублей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отчет об исполнении бюджета  Баткатского сельского поселения за  2016год по расходам в сумме 18945,345 тыс.рублей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фицит бюджета составляет 685,308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 решение опубликов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Баткатского сельского поселения                                                                   Л.П.Радаева</w:t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Баткатское сельское поселение» за 2016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9247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3800"/>
              <w:gridCol w:w="1198"/>
              <w:gridCol w:w="1134"/>
              <w:gridCol w:w="1275"/>
            </w:tblGrid>
            <w:tr>
              <w:trPr>
                <w:trHeight w:val="264" w:hRule="atLeast"/>
              </w:trPr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16 (тыс.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88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1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0,4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48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71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4,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8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,0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7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72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9,4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7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,2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4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2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3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3,3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,8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82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1,1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3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5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1,9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 02053 10 0000 4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в части реализации материальных запасов по указанному имуществу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46000 10 0000 1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тупления сумм в возмещение ущерба в связи с нарушением исполнителем ( 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0%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288,94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43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,9%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8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8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3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ельских поселений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04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,0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4,38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4,3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,85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,85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,19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2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4%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0,4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3,7%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8,8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7,05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7,0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7 0501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RANGE!A42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0"/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777,84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630,6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4,5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Баткат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2016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125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720"/>
              <w:gridCol w:w="1185"/>
              <w:gridCol w:w="540"/>
              <w:gridCol w:w="1060"/>
              <w:gridCol w:w="1020"/>
              <w:gridCol w:w="1180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6 год 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575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945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8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Баткат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9575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8945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5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43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8%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24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172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5%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24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2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8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30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02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1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6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42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42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2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2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%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5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1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,5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8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8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2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01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29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1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68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3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зданий 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617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3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8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59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1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8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орож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212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6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844089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4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4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7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89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B050"/>
                      <w:sz w:val="16"/>
                      <w:szCs w:val="16"/>
                      <w:highlight w:val="darkGreen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емле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ле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3%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5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3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2%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5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5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3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45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8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3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5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505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77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5%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5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7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8064A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97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6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9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5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монт жилья ветеранов В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1602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2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2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монт жилья ветеранов В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1602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2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2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с.полномочиям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280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55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5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Гос.полномочиям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80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,0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0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8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1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1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4 »  апреля  2017г.                                                                                 </w:t>
      </w:r>
      <w:r>
        <w:rPr>
          <w:color w:val="000000"/>
        </w:rPr>
        <w:t>№ 18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 «Баткатское сельское поселение», </w:t>
      </w:r>
    </w:p>
    <w:p>
      <w:pPr>
        <w:pStyle w:val="Normal"/>
        <w:spacing w:before="0" w:after="12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Установить на территории муниципального образования «Баткатское сельское поселение» земельный налог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приобретё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)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 в населённых пунктах.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) 0,15 процента в отношении земельных участков: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ind w:hanging="1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) приобретённых (предоставленных) для личного подсобного хозяйства;</w:t>
      </w:r>
    </w:p>
    <w:p>
      <w:pPr>
        <w:pStyle w:val="Normal"/>
        <w:ind w:hanging="1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 </w:t>
      </w:r>
    </w:p>
    <w:p>
      <w:pPr>
        <w:pStyle w:val="Normal"/>
        <w:ind w:hanging="11"/>
        <w:rPr>
          <w:i/>
          <w:i/>
          <w:color w:val="1D1B11"/>
        </w:rPr>
      </w:pPr>
      <w:r>
        <w:rPr>
          <w:color w:val="1D1B11"/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Налоговым периодом признаётся календарный год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Налогоплательщики - организации исчисляют и уплачивают суммы авансовых платежей по налогу в размере ¼ соответствующей налоговой ставки процентной доли кадастровой стоимости земельного участка по состоянию на 1 января года, являющимся налоговым периодом, за 1 квартал-до 10 июня текущего  налогового периода, за 2 квартал-до 10 сентября текущего налогового периода, за 3 квартал-до 10 декабря текущего налогового периода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. Дополнительно к льготам, установленным ст.395 НК РФ, освободить от     уплаты земельного налога: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ветеранов Великой Отечественной войны;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б) инвалидов 1,2 групп; 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) граждан, подвергшихся воздействию радиации вследствие катастрофы  на Чернобыльской АЭС;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д) </w:t>
      </w:r>
      <w:r>
        <w:rPr>
          <w:sz w:val="28"/>
          <w:szCs w:val="28"/>
        </w:rPr>
        <w:t>муниципальные учреждения образования, здравоохранения, культуры, социального обеспечения, физической культуры и спорта в отношении земельных участков, используемых для оказания услуг образования, здравоохранения, культуры, социального обеспечения, физической культуры и спорта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6. Налогоплательщики, имеющие право на налоговые льготы и уменьшение налогооблагаемой базы, самостоятельно представляют документы, подтверждающие такое право, в налоговый орган не позднее 1 февраля, следующего за истекшим налоговым периодом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7. Опубликовать настоящее решение в газете «Шегарский вестник».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8. Настоящее решение вступает в силу с 1 января 2017 года, но не раннее, чем  по истечении 1 месяца со дня его официального опубликования.</w:t>
      </w:r>
    </w:p>
    <w:p>
      <w:pPr>
        <w:pStyle w:val="Normal"/>
        <w:shd w:fill="FFFFFF" w:val="clear"/>
        <w:autoSpaceDE w:val="false"/>
        <w:rPr/>
      </w:pPr>
      <w:r>
        <w:rPr>
          <w:color w:val="1D1B11"/>
          <w:sz w:val="28"/>
          <w:szCs w:val="28"/>
        </w:rPr>
        <w:t>8.Контроль за исполнением  настоящего решения оставляю за собой.</w:t>
        <w:tab/>
        <w:t xml:space="preserve">                                   9. Со дня вступления в силу настоящего решения признать утратившим силу решение Совета Баткатского сельского поселения от  02 декабря 2013 года № 45 в редакции решений от  </w:t>
      </w:r>
      <w:r>
        <w:rPr>
          <w:color w:val="000000"/>
          <w:sz w:val="28"/>
          <w:szCs w:val="28"/>
        </w:rPr>
        <w:t xml:space="preserve">14.03.2014 №66,   от 28.10.2014 №89,  от 13.02.2015 №107, от 24.12.2015 №136, от </w:t>
      </w:r>
      <w:r>
        <w:rPr>
          <w:sz w:val="28"/>
          <w:szCs w:val="28"/>
        </w:rPr>
        <w:t xml:space="preserve">08.07.2016 №160, от </w:t>
      </w:r>
      <w:r>
        <w:rPr>
          <w:color w:val="000000"/>
          <w:sz w:val="28"/>
          <w:szCs w:val="28"/>
        </w:rPr>
        <w:t xml:space="preserve"> 21.01.2017                    № 176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 xml:space="preserve">  </w:t>
      </w:r>
    </w:p>
    <w:p>
      <w:pPr>
        <w:pStyle w:val="Normal"/>
        <w:shd w:fill="FFFFFF" w:val="clear"/>
        <w:autoSpaceDE w:val="false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ind w:left="18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ельского поселения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1D1B11"/>
          <w:sz w:val="28"/>
          <w:szCs w:val="28"/>
        </w:rPr>
        <w:t>Глава Баткатского сельского поселения                                  Л.П.Радаева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97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3">
    <w:name w:val="Заголовок 3 Знак"/>
    <w:basedOn w:val="Style9"/>
    <w:qFormat/>
    <w:rPr>
      <w:b/>
      <w:bCs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User</cp:lastModifiedBy>
  <cp:lastPrinted>2016-03-01T16:38:00Z</cp:lastPrinted>
  <dcterms:modified xsi:type="dcterms:W3CDTF">2017-11-24T15:51:00Z</dcterms:modified>
  <cp:revision>1137</cp:revision>
  <dc:subject/>
  <dc:title>Об Едином бюджете </dc:title>
</cp:coreProperties>
</file>