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19» апреля  2017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/>
      </w:pPr>
      <w:bookmarkStart w:id="0" w:name="OLE_LINK18"/>
      <w:bookmarkStart w:id="1" w:name="OLE_LINK17"/>
      <w:bookmarkEnd w:id="0"/>
      <w:bookmarkEnd w:id="1"/>
      <w:r>
        <w:rPr/>
        <w:t>АДМИНИСТРАЦИЯ БАТКАТСКОГО СЕЛЬСКОГО ПОСЕЛЕНИЯ</w:t>
      </w:r>
    </w:p>
    <w:p>
      <w:pPr>
        <w:pStyle w:val="Style17"/>
        <w:rPr/>
      </w:pPr>
      <w:r>
        <w:rPr/>
        <w:t>ШЕГ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с.Батка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19 апреля  2017                                                                                                              №44</w:t>
      </w:r>
    </w:p>
    <w:p>
      <w:pPr>
        <w:pStyle w:val="Normal"/>
        <w:autoSpaceDE w:val="false"/>
        <w:ind w:right="283" w:hanging="0"/>
        <w:rPr>
          <w:bCs/>
        </w:rPr>
      </w:pPr>
      <w:bookmarkStart w:id="2" w:name="OLE_LINK18"/>
      <w:bookmarkStart w:id="3" w:name="OLE_LINK17"/>
      <w:bookmarkEnd w:id="2"/>
      <w:bookmarkEnd w:id="3"/>
      <w:r>
        <w:rPr/>
        <w:t>О внесении изменений и дополнений в постановление Администрации Баткатского сельского  поселения от 22.12.2016 №220 «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Баткатского сельского поселения и её органами, имеющими статус юридического лица, и подведомственными им казёнными и бюджетными учреждениями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Шегарского района Томской области от 06.04.2017 № 20-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ПОСТАНОВЛЯЕТ:</w:t>
      </w:r>
    </w:p>
    <w:p>
      <w:pPr>
        <w:pStyle w:val="Normal"/>
        <w:autoSpaceDE w:val="false"/>
        <w:ind w:right="-1" w:firstLine="708"/>
        <w:jc w:val="both"/>
        <w:rPr/>
      </w:pPr>
      <w:r>
        <w:rPr/>
        <w:tab/>
        <w:t xml:space="preserve">1. Внести в постановление Администрации Баткатского сельского  поселения от 22.12.2016 №220 «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Баткатского сельского поселения и её органами, имеющими статус юридического лица, и подведомственными им казёнными и бюджетными учреждениями» следующие изменения и дополнения: 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1.1. Пункт 1 Правил изложить в следующей редакции: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«1. 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Администрацией Баткатского сельского поселения и её органами, имеющими статус юридического лица, и подведомственными им казёнными,  бюджетными учреждениями и унитарными предприятиями»;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1.2. Пункт 2 Правил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 Администрация Баткатского сельского поселения и её органы, имеющие статус юридического лица утверждают определённые в соответствии с настоящими Правилами требования к отдельным видам товаров, работ, услуг (в том числе предельные цены товаров, работ, услуг), закупаемым Администрацией Баткатского сельского поселения, муниципальным органом и подведомственными им казёнными, бюджетными учреждениями  и унитарными предприятиями для обеспечения нужд муниципального образования Баткатское сельское поселение»(далее – ведомственный перечень)»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3. Название Порядка дополнить словами « …и унитарными предприятиями» </w:t>
      </w:r>
    </w:p>
    <w:p>
      <w:pPr>
        <w:pStyle w:val="Normal"/>
        <w:ind w:right="-1" w:firstLine="708"/>
        <w:jc w:val="both"/>
        <w:rPr/>
      </w:pPr>
      <w:r>
        <w:rPr/>
        <w:t>2. Установить, что действие настоящего постановления распространяется на правоотношения, возникшие с 1 января 2016 г.</w:t>
      </w:r>
    </w:p>
    <w:p>
      <w:pPr>
        <w:pStyle w:val="Normal"/>
        <w:ind w:right="-1" w:firstLine="708"/>
        <w:jc w:val="both"/>
        <w:rPr/>
      </w:pPr>
      <w:r>
        <w:rPr/>
        <w:t>3. Настоящее постановление обнародовать  и разместить на официальном Интернет-сайте муниципального образования «Баткатское сельское поселение».</w:t>
      </w:r>
    </w:p>
    <w:p>
      <w:pPr>
        <w:pStyle w:val="Normal"/>
        <w:rPr/>
      </w:pPr>
      <w:r>
        <w:rPr/>
        <w:t xml:space="preserve">           </w:t>
      </w:r>
      <w:r>
        <w:rPr/>
        <w:t>4.</w:t>
      </w:r>
      <w:bookmarkStart w:id="4" w:name="_GoBack"/>
      <w:bookmarkEnd w:id="4"/>
      <w:r>
        <w:rPr/>
        <w:t>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9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  <w:tab/>
        <w:tab/>
        <w:tab/>
        <w:tab/>
        <w:tab/>
        <w:t xml:space="preserve">                                       Л.П.Радаева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Баткатского сельского </w:t>
      </w:r>
    </w:p>
    <w:p>
      <w:pPr>
        <w:pStyle w:val="Normal"/>
        <w:jc w:val="right"/>
        <w:rPr/>
      </w:pPr>
      <w:r>
        <w:rPr/>
        <w:t>поселения от 22.12.2016     №  22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283" w:hanging="0"/>
        <w:jc w:val="center"/>
        <w:rPr>
          <w:bCs/>
          <w:i/>
          <w:i/>
        </w:rPr>
      </w:pPr>
      <w:r>
        <w:rPr>
          <w:i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Баткатского сельского поселения и её органами, имеющими статус юридического лица, и подведомственными им казёнными,  бюджетными учреждениями и унитарными предприятиями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right="-1" w:firstLine="708"/>
        <w:jc w:val="both"/>
        <w:rPr>
          <w:bCs/>
        </w:rPr>
      </w:pPr>
      <w:r>
        <w:rPr/>
        <w:t>1. </w:t>
      </w:r>
      <w:r>
        <w:rPr>
          <w:i/>
        </w:rPr>
        <w:t>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Администрацией Баткатского сельского поселения и её органами, имеющими статус юридического лица, и подведомственными им казёнными,  бюджетными учреждениями и унитарными предприятиями ( в редакции постановления от 18.04.2017 № ).</w:t>
      </w:r>
    </w:p>
    <w:p>
      <w:pPr>
        <w:pStyle w:val="Normal"/>
        <w:ind w:firstLine="708"/>
        <w:jc w:val="both"/>
        <w:rPr/>
      </w:pPr>
      <w:r>
        <w:rPr>
          <w:i/>
        </w:rPr>
        <w:t>2. Администрация Баткатского сельского поселения и её органы, имеющие статус юридического лица утверждают определённые в соответствии с настоящими Правилами требования к отдельным видам товаров, работ, услуг (в том числе предельные цены товаров, работ, услуг), закупаемым Администрацией Баткатского сельского поселения, муниципальным органом и подведомственными им казёнными, бюджетными учреждениями  и унитарными предприятиями для обеспечения нужд муниципального образования Баткатское сельское поселение»(далее – ведомственный перечень).</w:t>
      </w:r>
    </w:p>
    <w:p>
      <w:pPr>
        <w:pStyle w:val="Normal"/>
        <w:ind w:firstLine="708"/>
        <w:jc w:val="both"/>
        <w:rPr/>
      </w:pPr>
      <w:r>
        <w:rPr/>
        <w:t>Ведомственный перечень составляется по форме согласно приложению №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 № 2 к настоящим Правилам (далее – обязательный перечень).</w:t>
      </w:r>
    </w:p>
    <w:p>
      <w:pPr>
        <w:pStyle w:val="Normal"/>
        <w:ind w:firstLine="708"/>
        <w:jc w:val="both"/>
        <w:rPr/>
      </w:pPr>
      <w:r>
        <w:rPr/>
        <w:t>В отношении отдельных видов товаров, работ, услуг, включё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8"/>
        <w:jc w:val="both"/>
        <w:rPr/>
      </w:pPr>
      <w:r>
        <w:rPr/>
        <w:t>Администрация Баткатского сельского поселения и её органы, имеющие статус юридического лица в ведомственном перечне, определяют значения характеристик (свойств) отдельных видов товаров, работ, услуг (в том числе предельные цены товаров, работ, услуг), включё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8"/>
        <w:jc w:val="both"/>
        <w:rPr/>
      </w:pPr>
      <w:r>
        <w:rPr/>
        <w:t>3. Отдельные виды товаров, работ, услуг, не включё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8"/>
        <w:jc w:val="both"/>
        <w:rPr/>
      </w:pPr>
      <w:r>
        <w:rPr/>
        <w:t>1) доля расходов Администрации Баткатского сельского поселения и её органов, имеющих статус юридического лица, включая подведомственные им казённые учреждения и бюджетные учреждения, на приобретение отдельного вида товаров, работ, услуг для обеспечения нужд муниципального образования «Баткатское сельское поселение» за отчётный финансовый год в общем объёме расходов этого муниципального органа, имеющие статус юридического лица, на приобретение товаров, работ, услуг за отчётный финансовый год;</w:t>
      </w:r>
    </w:p>
    <w:p>
      <w:pPr>
        <w:pStyle w:val="Normal"/>
        <w:ind w:firstLine="708"/>
        <w:jc w:val="both"/>
        <w:rPr/>
      </w:pPr>
      <w:r>
        <w:rPr/>
        <w:t>2) доля контрактов Администрации Баткатского сельского поселения и её органов, имеющих статус юридического лица, включая подведомственные им казённые учреждения и бюджетные учреждения на приобретение отдельного вида товаров, работ, услуг для обеспечения нужд муниципального образования «Баткатское сельское поселение», заключённых в отчётном финансовом году, в общем количестве контрактов Администрации Баткатского сельского поселения и её органов, имеющих статус юридического лица, включая подведомственные им казённые учреждения и бюджетные учреждения, на приобретение товаров, работ, услуг, заключённых в отчётном финансовом году.</w:t>
      </w:r>
    </w:p>
    <w:p>
      <w:pPr>
        <w:pStyle w:val="Normal"/>
        <w:ind w:firstLine="708"/>
        <w:jc w:val="both"/>
        <w:rPr/>
      </w:pPr>
      <w:r>
        <w:rPr/>
        <w:t>4. Администрация Баткатского  сельского поселения и её органы, имеющие статус юридического лица в ведомственном перечне, определяют значения характеристик (свойств) отдельных видов товаров, работ,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ёму осуществляемых Администрацией Баткатского сельского поселения и её органов, имеющих статус юридического лица, включая подведомственные им казённые учреждения и бюджетные учреждения закупок.</w:t>
      </w:r>
    </w:p>
    <w:p>
      <w:pPr>
        <w:pStyle w:val="Normal"/>
        <w:ind w:firstLine="708"/>
        <w:jc w:val="both"/>
        <w:rPr/>
      </w:pPr>
      <w:r>
        <w:rPr/>
        <w:t>5. Администрация Баткатского сельского поселения и её органы, имеющие статус юридического лица, при формировании ведомственного перечня в случае принятия ими такого решения определяют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ind w:firstLine="708"/>
        <w:jc w:val="both"/>
        <w:rPr/>
      </w:pPr>
      <w:r>
        <w:rPr/>
        <w:t>6. Администрация Баткатского сельского поселения и её органы, имеющие статус юридического лица, при формировании ведомственного перечня в случае принятия ими такого решения включают в него дополнительно:</w:t>
      </w:r>
    </w:p>
    <w:p>
      <w:pPr>
        <w:pStyle w:val="Normal"/>
        <w:ind w:firstLine="708"/>
        <w:jc w:val="both"/>
        <w:rPr/>
      </w:pPr>
      <w:r>
        <w:rPr/>
        <w:t>1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ind w:firstLine="708"/>
        <w:jc w:val="both"/>
        <w:rPr/>
      </w:pPr>
      <w:r>
        <w:rPr/>
        <w:t>2) характеристики (свойства) товаров, работ, услуг, не включё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/>
      </w:pPr>
      <w:r>
        <w:rPr/>
        <w:t>3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 № 1 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8"/>
        <w:jc w:val="both"/>
        <w:rPr/>
      </w:pPr>
      <w:r>
        <w:rPr/>
        <w:t>7. Значения потребительских свойств и иных характеристик (в том числе предельные цены) отдельных видов товаров, работ, услуг, включённых в ведомственный перечень, устанавливаются:</w:t>
      </w:r>
    </w:p>
    <w:p>
      <w:pPr>
        <w:pStyle w:val="Normal"/>
        <w:ind w:firstLine="708"/>
        <w:jc w:val="both"/>
        <w:rPr/>
      </w:pPr>
      <w:r>
        <w:rPr/>
        <w:t>1) с учётом категорий и (или) групп должностей работников Администрации Баткатского сельского поселения и её органов, имеющих статус юридического лица, включая подведомственные им казённые учреждения и бюджетные учреждения, если затраты на их приобретение в соответствии с требованиями к определению нормативных затрат на обеспечение функций Администрации Баткатского сельского поселения и её органов, имеющих статус юридического лица, включая подведомственные им казённые и бюджетные учреждения (далее – требования к определению нормативных затрат), определяются с учётом категорий и (или) групп должностей работников;</w:t>
      </w:r>
    </w:p>
    <w:p>
      <w:pPr>
        <w:pStyle w:val="Normal"/>
        <w:ind w:firstLine="708"/>
        <w:jc w:val="both"/>
        <w:rPr/>
      </w:pPr>
      <w:r>
        <w:rPr/>
        <w:t>2) с учё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ётом категорий и (или) групп должностей работников, – в случае принятия такого решения Администрацией Баткатского сельского поселения и её органами, имеющими статус юридического лица.</w:t>
      </w:r>
    </w:p>
    <w:p>
      <w:pPr>
        <w:pStyle w:val="Normal"/>
        <w:ind w:firstLine="708"/>
        <w:jc w:val="both"/>
        <w:rPr/>
      </w:pPr>
      <w:r>
        <w:rPr/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9. Предельные цены товаров, работ, услуг устанавливаются Администрацией Баткатского сельского поселения и её органами, имеющими статус юридического лица в случае, если требованиями к определению нормативных затрат установлены нормативы цены на такие товары, работы, услуги.</w:t>
      </w:r>
    </w:p>
    <w:p>
      <w:pPr>
        <w:pStyle w:val="ConsPlusNormal"/>
        <w:rPr>
          <w:rFonts w:ascii="Times New Roman" w:hAnsi="Times New Roman" w:cs="Times New Roman"/>
        </w:rPr>
      </w:pPr>
      <w:bookmarkStart w:id="5" w:name="P86"/>
      <w:bookmarkEnd w:id="5"/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90"/>
        <w:gridCol w:w="527"/>
        <w:gridCol w:w="1057"/>
        <w:gridCol w:w="361"/>
        <w:gridCol w:w="300"/>
        <w:gridCol w:w="409"/>
        <w:gridCol w:w="1701"/>
        <w:gridCol w:w="2410"/>
        <w:gridCol w:w="992"/>
        <w:gridCol w:w="1701"/>
        <w:gridCol w:w="2410"/>
        <w:gridCol w:w="1843"/>
      </w:tblGrid>
      <w:tr>
        <w:trPr>
          <w:trHeight w:val="10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 соответствии с Общероссийским классификатором продукции </w:t>
              <w:br/>
              <w:t>по видам экономической деятельности ОК 034-2007 (КПЕС 2002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</w:t>
              <w:br/>
              <w:t>и иным характеристикам, утвержденные Администрацией Баткатского сельского посел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Баткатского сельского поселения и ее органами, имеющими статус юридического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 соответствии с Общероссийским классификатором единиц измерения </w:t>
              <w:br/>
              <w:t>ОК 015-94 (МК 002-97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я значения характеристики от утвержденной приложением № 2 </w:t>
              <w:br/>
              <w:t>к Правилам определения требований к закупаемым Администрацией Баткатского сельского поселения и ее органами, имеющими статус юридического лица,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Администрацией Баткатского сельского поселения  и ее органами, имеющими статус юридического лица, подведомственными им казенными и бюджетными учреждениями отдельным видам товаров, работ, услуг(в том числе предельные цены товаров, работ, услуг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Администрацией Баткатского сельского поселения и ее органами, имеющими статус юридического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6" w:name="P153"/>
      <w:bookmarkEnd w:id="6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bookmarkStart w:id="7" w:name="P173"/>
      <w:bookmarkEnd w:id="7"/>
      <w:r>
        <w:rPr>
          <w:rFonts w:cs="Times New Roman" w:ascii="Times New Roman" w:hAnsi="Times New Roman"/>
        </w:rPr>
        <w:t>Обязательный перечень                                                                                                                                                                                                                                                   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843"/>
        <w:gridCol w:w="1582"/>
        <w:gridCol w:w="2438"/>
        <w:gridCol w:w="740"/>
        <w:gridCol w:w="669"/>
        <w:gridCol w:w="1709"/>
        <w:gridCol w:w="1418"/>
        <w:gridCol w:w="1408"/>
        <w:gridCol w:w="1281"/>
        <w:gridCol w:w="1394"/>
        <w:gridCol w:w="155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 соответствии с Общероссийским классификатором продукции по видам экономической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4-2007 (КПЕС 2002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48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 соответствии с Общероссийским классификатором единиц измерения </w:t>
              <w:br/>
              <w:t>ОК 015-94 (МК 002-97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помощники (советники)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специалис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обеспечи-вающие специалисты»</w:t>
            </w:r>
          </w:p>
        </w:tc>
      </w:tr>
      <w:tr>
        <w:trPr>
          <w:trHeight w:val="384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ысших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главных должн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едущих должносте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вычислительные электронные цифровые портативные массой не более 10 кг для авто-матической обработки данных («лэптопы», «ноутбуки», «сабноутбуки»). Пояснения </w:t>
              <w:br/>
              <w:t>по требуемой продукции: ноутбуки, планшетные компьюте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вычислительные электронные цифровые прочие, содержащие </w:t>
              <w:br/>
              <w:t xml:space="preserve">или не содер-жащие в одном корпусе одно или два </w:t>
              <w:br/>
              <w:t xml:space="preserve">из следующих устройств </w:t>
              <w:br/>
              <w:t>для автома-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</w:t>
              <w:br/>
              <w:t>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-жащие</w:t>
              <w:br/>
              <w:t>или не содер-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</w:t>
              <w:br/>
              <w:t>по требуемой продукции: принтеры, сканеры, многофунк-циональные 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лазерный – </w:t>
              <w:br/>
              <w:t>для принтера/многофунк-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ура передающая </w:t>
              <w:br/>
              <w:t xml:space="preserve">для радиосвязи, радиовещания </w:t>
              <w:br/>
              <w:t>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</w:t>
              <w:br/>
              <w:t>по требуемой продукции: телефоны мобиль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  <w:br/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</w:t>
              <w:br/>
              <w:t xml:space="preserve">на одного абонента (одну единицу трафика) </w:t>
              <w:br/>
              <w:t>в течение всего срока службы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 ты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 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-диная си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мл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 мл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автотранспорт-ные для перевоз-ки 10 человек </w:t>
              <w:br/>
              <w:t>и боле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-ные груз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</w:t>
              <w:br/>
              <w:t xml:space="preserve">для сидения </w:t>
              <w:br/>
              <w:t>с металлически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-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ткан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44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</w:t>
              <w:br/>
              <w:t xml:space="preserve">для сидения </w:t>
              <w:br/>
              <w:t>с деревянны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-ных и тропичес-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древесина хвойных </w:t>
              <w:br/>
              <w:t>и мягколиствен-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-венных и тро-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древесина хвойных </w:t>
              <w:br/>
              <w:t>и мягколист-венных пород: береза, лиственница, сосна, 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-венных</w:t>
              <w:br/>
              <w:t>и тропичес-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древесина хвойных </w:t>
              <w:br/>
              <w:t>и мягколист-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е значение – древесина хвойных </w:t>
              <w:br/>
              <w:t>и мягколист-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е значение – древесина хвойных </w:t>
              <w:br/>
              <w:t>и мягколист-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е значение – древесина хвойных </w:t>
              <w:br/>
              <w:t>и мягколист-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-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ткань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-ных помещений, учебных заведений, учреждений культуры и т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деревянная </w:t>
              <w:br/>
              <w:t>для офисов, административ-ных помещений, учебных заведений, учреждений культуры и т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-ных и тропичес-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древесина хвойных </w:t>
              <w:br/>
              <w:t>и мягколист-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-венных и тро-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древесина хвойных </w:t>
              <w:br/>
              <w:t>и мягколист-венных пор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-венных и тро-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древесина хвойных </w:t>
              <w:br/>
              <w:t>и мягколист-венных пор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 – древесина хвойных </w:t>
              <w:br/>
              <w:t>и мягколист-венных пор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 – древесина хвойных </w:t>
              <w:br/>
              <w:t>и мягколист-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 – древесина хвойных </w:t>
              <w:br/>
              <w:t>и мягколист-венных пор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97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User</cp:lastModifiedBy>
  <cp:lastPrinted>2016-03-01T16:38:00Z</cp:lastPrinted>
  <dcterms:modified xsi:type="dcterms:W3CDTF">2017-11-24T15:47:00Z</dcterms:modified>
  <cp:revision>1137</cp:revision>
  <dc:subject/>
  <dc:title>Об Едином бюджете </dc:title>
</cp:coreProperties>
</file>