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8» марта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рта  2017г.                                                               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 решения о</w:t>
      </w:r>
      <w:r>
        <w:rPr>
          <w:sz w:val="28"/>
          <w:szCs w:val="28"/>
          <w:lang w:eastAsia="ar-SA"/>
        </w:rPr>
        <w:t xml:space="preserve">б отчёте по исполнению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Баткат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за 2016 года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</w:t>
      </w:r>
      <w:r>
        <w:rPr>
          <w:sz w:val="28"/>
          <w:szCs w:val="28"/>
          <w:lang w:eastAsia="ar-SA"/>
        </w:rPr>
        <w:t>б отчёте по исполнению бюджета Баткатского сельского поселения за 2016 года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20 апреля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20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0 апреля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20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3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27» марта  2017г.</w:t>
        <w:tab/>
        <w:tab/>
        <w:tab/>
        <w:tab/>
        <w:tab/>
        <w:tab/>
        <w:tab/>
        <w:tab/>
        <w:tab/>
        <w:t xml:space="preserve">№182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6 № 171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8.12.2016 № 171«О бюджете муниципального образования «Баткатское сельское поселение» на 2017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8957,946 рублей, в том числе налоговые доходы в сумме 2904,0 тыс. рублей, неналоговые доходы  в сумме 314,0 тыс. рублей и межбюджетные трансферты в сумме 15739,946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20440,632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1482,68654 тыс.рублей.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1941,19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7021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60"/>
        <w:gridCol w:w="900"/>
        <w:gridCol w:w="1443"/>
        <w:gridCol w:w="640"/>
        <w:gridCol w:w="1260"/>
      </w:tblGrid>
      <w:tr>
        <w:trPr>
          <w:trHeight w:val="312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27» марта 2017г. №182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7 год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440,63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0,23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1,2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6,5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6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,7</w:t>
            </w:r>
          </w:p>
        </w:tc>
      </w:tr>
      <w:tr>
        <w:trPr>
          <w:trHeight w:val="4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12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6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,2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1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1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1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1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3,6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3,6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3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4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4,01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192</w:t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8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8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,23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9507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7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подготовке карт  границ (планов)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095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9,0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9,0</w:t>
            </w:r>
          </w:p>
        </w:tc>
      </w:tr>
      <w:tr>
        <w:trPr>
          <w:trHeight w:val="61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9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9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95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844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69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95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9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4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4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8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11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23» марта 2017г.№ 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7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7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9,9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2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11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25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61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957,9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 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27 » марта 2017г.                                                                                     №18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Баткатское сельское поселение» в соответствие с Федеральным законодательством,  на основании Закона Томской области от 29 декабря 2016 года № 176-ОЗ «О внесении изменений в Закон Томской области «Об отдельных вопросах формировании органов местного самоуправления муниципальных образований Томской области» 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ВЕТ БАТКАТСКОГО СЕЛЬСКОГО ПОСЕЛЕНИЯ  РЕШ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Баткатское сельское поселение», утвержденный решением Совета Баткатского сельского поселения от 10 июня 2015 года № 12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8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в целях избрания депутатов Совета на основе всеобщего равного и прямого избирательного права при тайном голосова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 проект Устава Баткат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ункт 2 статьи 27 Устава изложить в следующей редакции:                                                                            « 2. Глава поселения избирается Советом  поселения  открытым голосованием  из числа кандидатов, представленных конкурсной комиссией по результатам конкурса, сроком на 5 лет. Порядок проведения конкурса по отбору кандидатур на должность Главы поселения устанавливается Советом поселения. 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 При формировании конкурсной комиссии половина её членов назначается Советом поселения, а другая половина – Главой Шега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ункт 3 статьи 27 Устава изложить в следующей редакции:                                                                  «3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»;                                                         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пункт 4 статьи 27 Устава изложить в следующей редакции:                                                                          «4. Глава поселения осуществляет свои полномочия на постоянной осно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В случае досрочного прекращения полномочий главы Батка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управляющий дел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статью 3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Статья 32. Избиратель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Избирательная комиссия муниципального образования  «Баткатское сельское поселение» организует подготовку проведения муниципальных выборов, местного референдума, голосования по отзыву депутатов, Главы посе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Избирательная комиссия муниципального образования  «Баткатское сельское поселение» является муниципальным органом, который не входит в структуру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 «Баткатское сельское поселение» состоит из шести членов с правом решающего голо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бирательной  комиссии муниципального образования  «Баткатское сельское поселение»  осуществляется Советом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й Думе Томской области, а также предложений избирательных объединений, выдвинувших списки кандидатов, допущенные к распределению депутатских мандатов в Совете, общественных объединений, собраний избирателей по месту жительства, работы, службы, учебы, Избирательной комиссии Томской области, Избирательной комиссии Шегарского района, Избирательной комиссии предыдущего состава, территориаль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ъявление о предстоящем формировании избирательной комиссии муниципального образования  «Баткатское сельское поселение» публикуется в </w:t>
      </w:r>
      <w:r>
        <w:rPr>
          <w:color w:val="1D1B11"/>
          <w:sz w:val="28"/>
          <w:szCs w:val="28"/>
        </w:rPr>
        <w:t>информационном бюллетене МО «Баткатское сельское поселение» и в сети Интернет на официальном сайте Баткатского сельского поселения</w:t>
      </w:r>
      <w:r>
        <w:rPr>
          <w:sz w:val="28"/>
          <w:szCs w:val="28"/>
        </w:rPr>
        <w:t xml:space="preserve"> Советом не позднее, чем за 40 дней до истечения срока полномочи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инимает предложения по формированию избирательной комиссии муниципального образования  «Баткатское сельское поселение»  в течение 31 дня со дня публикации объявления, после чего прием предложений прекращ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обязан назначить не менее двух членов избирательной комиссии муниципального образования  «Баткатское сельское поселение» на основе поступивших предложений избирательной комиссии Шега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 «Баткат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Решение о назначении членов избирательной комиссии муниципального образования  «Баткатское сельское поселение» оформляется соответственно решением Совета, которое подлежит опубликованию в</w:t>
      </w:r>
      <w:r>
        <w:rPr>
          <w:sz w:val="28"/>
          <w:szCs w:val="28"/>
          <w:highlight w:val="yellow"/>
        </w:rPr>
        <w:t xml:space="preserve"> </w:t>
      </w:r>
      <w:r>
        <w:rPr>
          <w:color w:val="1D1B11"/>
          <w:sz w:val="28"/>
          <w:szCs w:val="28"/>
        </w:rPr>
        <w:t>информационном бюллетене МО «Баткатское сельское поселение» и в сети Интернет на официальном сайте Батка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олномочий избирательной комиссии муниципального образования  «Баткатское сельское поселение»  составляет пять лет. В случае, когда срок полномочий комиссии истекает в период избирательной кампании, в которой участвует данная комиссия, срок её полномочий продлевается до окончания этой избирательной камп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е применяется при проведении повторных и дополнительных выборов в Сов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деятельности избирательной комиссии муниципального образования  «Баткатское сельское поселение» осуществляет председатель комиссии, избираемый из её состава в порядке, установленном федеральными законами и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0. Избирательная комиссия муниципального образования  «Баткатское сельское поселение» осуществляет полномочия, предусмотренные федеральными законами, Законом Томской области </w:t>
      </w:r>
      <w:r>
        <w:rPr>
          <w:bCs/>
          <w:sz w:val="28"/>
          <w:szCs w:val="28"/>
        </w:rPr>
        <w:t>от 14.02.2005 № 29-ОЗ</w:t>
      </w:r>
      <w:r>
        <w:rPr>
          <w:sz w:val="28"/>
          <w:szCs w:val="28"/>
        </w:rPr>
        <w:t xml:space="preserve"> «О муниципальных выборах в Томской области», Законом Томской области от 12.01.2007 № 29-ОЗ «О референдуме Томской области и местном референдуме» и иными областными законами,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збирательная комиссия муниципального образования  «Баткатское сельское поселение»  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обеспечение избирательной комиссии муниципального образования  «Баткатское сельское поселение»  осуществляется за счет средств бюджета Баткатского сельского поселения в пределах ассигнований, предусмотренных на эти цели решением Совета об утверждении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номочия избирательной комиссии  муниципального образования «Баткатское сельское поселение» могут возлагаться на территориальную избирательную комиссию Шегарского района или участковую избирательную комиссию, действующую в границах муниципального образования, в порядке, установленном действующем законодательством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второй пункта 2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ёта предложений по проекту муниципального правового акта о внесении и изменений и дополнений в Устав Баткатского сельского поселения, а также порядка участия граждан в его обсуждении в случае, когда в Устав Баткат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направить на государственную регистрацию в порядке, предусмотренном Федеральным законом от 21 июля 2005 года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ручить Администрации Баткатского сельского поселения обеспечить официальное опубликование (обнародование) настоящего решения после его государственной регистрац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Л.П. Рад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5:31:00Z</dcterms:modified>
  <cp:revision>1135</cp:revision>
  <dc:subject/>
  <dc:title>Об Едином бюджете </dc:title>
</cp:coreProperties>
</file>