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14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23» октября 2017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23 »  октября  2017г.                                                                     №5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                                                                           Совета Баткатского сельского поселения                                                                                          № 186  от 24.04.2017г. «Об установлении земельного налога                                                                                         на территории муниципального образования                                                                                             «Баткатское сельское посел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«Баткатское сельское поселение», </w:t>
      </w:r>
    </w:p>
    <w:p>
      <w:pPr>
        <w:pStyle w:val="TextBodyIndent"/>
        <w:ind w:firstLine="7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АТКАТСКОГО СЕЛЬСКОГО ПОСЕЛЕНИЯ 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Внести в Решение Совета Баткатского сельского поселения от 24.04.2017  года  №186  «Об установлении земельного налога на территории муниципального образования   «Баткатское сельское поселение» следующие изменения и дополнения:                                                                1.1.Действие подпункта д пункта 5 Решения распространяются на правоотношения возникшие  с 01.01.2014 год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ункт 8 Решения дополнить   абзацем следующего содержания:</w:t>
      </w:r>
    </w:p>
    <w:p>
      <w:pPr>
        <w:pStyle w:val="Normal"/>
        <w:shd w:fill="FFFFFF" w:val="clear"/>
        <w:autoSpaceDE w:val="false"/>
        <w:ind w:left="709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 Действие подпункта д пункта 5 Решения распространяются на                правоотношения возникшие  с 01.01.2014 года».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1D1B11"/>
          <w:sz w:val="28"/>
          <w:szCs w:val="28"/>
        </w:rPr>
        <w:t xml:space="preserve">. Опубликовать настоящее решение в  </w:t>
      </w:r>
      <w:r>
        <w:rPr>
          <w:sz w:val="28"/>
          <w:szCs w:val="28"/>
        </w:rPr>
        <w:t>периодическом печатном издании Баткатского сельского поселения «Информационный бюллетень» и разместить на официальном сайте Баткатского сельского поселения в сети Интернет.</w:t>
      </w:r>
    </w:p>
    <w:p>
      <w:pPr>
        <w:pStyle w:val="Normal"/>
        <w:shd w:fill="FFFFFF" w:val="clear"/>
        <w:autoSpaceDE w:val="false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4.Контроль за исполнением  настоящего решения оставляю за собой.</w:t>
        <w:tab/>
        <w:t xml:space="preserve">                                   </w:t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катского сельского поселения                                            Л.П.Радаев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74" w:before="0" w:after="97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Баткатского сельского поселения.  </w:t>
      </w:r>
      <w:r>
        <w:rPr>
          <w:sz w:val="18"/>
          <w:szCs w:val="18"/>
        </w:rPr>
        <w:t xml:space="preserve">Ответственный за выпуск – управляющий делами Администрации Баткатского сельского поселения Ю.В.Минина </w:t>
      </w:r>
      <w:r>
        <w:rPr>
          <w:color w:val="000000"/>
          <w:sz w:val="18"/>
          <w:szCs w:val="18"/>
        </w:rPr>
        <w:t xml:space="preserve">. Распространяется бесплатно.  Тираж  10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Баткат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1 Томская область, Шегарский район,  с. Баткат, пер. Кооперативный, 1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User</cp:lastModifiedBy>
  <cp:lastPrinted>2016-03-01T16:38:00Z</cp:lastPrinted>
  <dcterms:modified xsi:type="dcterms:W3CDTF">2017-11-24T17:13:00Z</dcterms:modified>
  <cp:revision>1134</cp:revision>
  <dc:subject/>
  <dc:title>Об Едином бюджете </dc:title>
</cp:coreProperties>
</file>