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16» июня 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16» июня 2017г.</w:t>
        <w:tab/>
        <w:tab/>
        <w:tab/>
        <w:tab/>
        <w:tab/>
        <w:tab/>
        <w:tab/>
        <w:tab/>
        <w:tab/>
        <w:t>№ 18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6 № 171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8.12.2016 № 171«О бюджете муниципального образования «Баткатское сельское поселение» на 2017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21410,508 рублей, в том числе налоговые доходы в сумме 2904,0 тыс. рублей, неналоговые доходы  в сумме 314,0 тыс. рублей и межбюджетные трансферты в сумме 18192,508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22893,195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1482,68654 тыс.рублей.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6584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7021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60"/>
        <w:gridCol w:w="900"/>
        <w:gridCol w:w="1443"/>
        <w:gridCol w:w="640"/>
        <w:gridCol w:w="1296"/>
      </w:tblGrid>
      <w:tr>
        <w:trPr>
          <w:trHeight w:val="312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16» июня 2017г. № 188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7 год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893,19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97,49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7,9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6,5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6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,7</w:t>
            </w:r>
          </w:p>
        </w:tc>
      </w:tr>
      <w:tr>
        <w:trPr>
          <w:trHeight w:val="4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12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9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5,4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5,4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6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5,1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5,1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3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4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4,01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2</w:t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1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1</w:t>
            </w:r>
          </w:p>
        </w:tc>
      </w:tr>
      <w:tr>
        <w:trPr>
          <w:trHeight w:val="8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1</w:t>
            </w:r>
          </w:p>
        </w:tc>
      </w:tr>
      <w:tr>
        <w:trPr>
          <w:trHeight w:val="8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8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,23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9507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7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подготовке карт  границ (планов)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786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7,686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9180</w:t>
            </w:r>
            <w:r>
              <w:rPr>
                <w:b/>
                <w:bCs/>
                <w:i/>
                <w:iCs/>
                <w:lang w:val="en-US"/>
              </w:rPr>
              <w:t>S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278.686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9180S</w:t>
            </w:r>
            <w:r>
              <w:rPr>
                <w:b/>
                <w:bCs/>
                <w:i/>
                <w:iCs/>
              </w:rPr>
              <w:t>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8,686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9,0</w:t>
            </w:r>
          </w:p>
        </w:tc>
      </w:tr>
      <w:tr>
        <w:trPr>
          <w:trHeight w:val="61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9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844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4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4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8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11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16» июня 2017г.№ 18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7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7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2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5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25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87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8,68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41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 Баткатского сельского поселения «О внесении изменений и дополнений в решение Совета Баткатского сельского поселения от  « 16» июня 2017г. № 188</w:t>
      </w:r>
    </w:p>
    <w:p>
      <w:pPr>
        <w:pStyle w:val="Normal"/>
        <w:jc w:val="center"/>
        <w:rPr/>
      </w:pPr>
      <w:r>
        <w:rPr>
          <w:sz w:val="20"/>
          <w:szCs w:val="20"/>
        </w:rPr>
        <w:t>«О бюджете МО «Баткатское сельское  поселение» на 2017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>Внесение изменений в утвержденный бюджет Баткатского сельского поселения связано с включением остатка средств в состав расходов бюджета поселения и с уточнением параметров решения «О бюджете муниципального образования Баткатское сельское поселение на 2017год»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оходы бюджета</w:t>
      </w:r>
    </w:p>
    <w:p>
      <w:pPr>
        <w:pStyle w:val="23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23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Увеличены :</w:t>
      </w:r>
    </w:p>
    <w:p>
      <w:pPr>
        <w:pStyle w:val="2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.1 прочие межбюджетные трансферты на сумму 2452,56267 тыс.рублей.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                                  </w:t>
      </w:r>
    </w:p>
    <w:p>
      <w:pPr>
        <w:pStyle w:val="23"/>
        <w:jc w:val="both"/>
        <w:rPr/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Всего доходы бюджета поселения </w:t>
      </w:r>
      <w:r>
        <w:rPr>
          <w:b/>
          <w:sz w:val="20"/>
          <w:szCs w:val="20"/>
        </w:rPr>
        <w:t>составят 21410,50867 тыс.</w:t>
      </w:r>
      <w:r>
        <w:rPr>
          <w:b/>
          <w:i/>
          <w:sz w:val="20"/>
          <w:szCs w:val="20"/>
        </w:rPr>
        <w:t xml:space="preserve"> рублей      </w:t>
      </w:r>
    </w:p>
    <w:p>
      <w:pPr>
        <w:pStyle w:val="2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сходы бюджета поселения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сходов производятся в связи с уточнением параметров решения «О бюджете муниципального образования Баткатского сельского поселения на 2017год». Изменения ассигнований произведены  по главным распорядителям бюджетных средств по соответствующим разделам, подразделам расходов  бюджета поселения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КУ «Администрация  Баткат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ы ассигн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113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на уплату налога на имущество в сумме 173,876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113- 173,876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 разделу 0502</w:t>
      </w:r>
    </w:p>
    <w:p>
      <w:pPr>
        <w:pStyle w:val="Normal"/>
        <w:jc w:val="both"/>
        <w:rPr/>
      </w:pPr>
      <w:r>
        <w:rPr>
          <w:sz w:val="20"/>
          <w:szCs w:val="20"/>
        </w:rPr>
        <w:t>- на развитие и модернизация коммунальной инфраструктуры Томской области по обеспечению населения Томской области чистой питьевой водой сумме 2278,68667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502- 2278,6867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изведением передвижек бюджетных ассигнований в пределах распорядителей бюджетных средств, произведены изменения ассигнований по разделам, подразделам, целевым статьям и видам рас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поправок внесены соответствующие изменения в приложения 6,9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402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сего расходы бюджета поселения составят 22893,195 тыс. рублей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бюджету:                        Т.В.Абрамо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с.Баткат </w:t>
      </w:r>
    </w:p>
    <w:p>
      <w:pPr>
        <w:pStyle w:val="Normal"/>
        <w:shd w:fill="FFFFFF" w:val="clear"/>
        <w:autoSpaceDE w:val="false"/>
        <w:spacing w:before="0" w:after="200"/>
        <w:rPr>
          <w:color w:val="000000"/>
        </w:rPr>
      </w:pPr>
      <w:r>
        <w:rPr>
          <w:color w:val="000000"/>
        </w:rPr>
        <w:t>от  16  июня  2017г.                                                                                                        № 189</w:t>
      </w:r>
    </w:p>
    <w:p>
      <w:pPr>
        <w:pStyle w:val="Normal"/>
        <w:shd w:fill="FFFFFF" w:val="clear"/>
        <w:autoSpaceDE w:val="false"/>
        <w:spacing w:before="0" w:after="200"/>
        <w:rPr>
          <w:bCs/>
        </w:rPr>
      </w:pPr>
      <w:r>
        <w:rPr>
          <w:bCs/>
        </w:rPr>
        <w:t xml:space="preserve">О внесении изменений и дополнений в                                                                                     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 «О  порядке представления                                                                                                           депутатами Совета Баткатского сельского поселения                                                                         Шегарского района (далее – депутат Совета) сведений                                                                                               о своих доходах, расходах, об имуществе                                                                                                              и обязательствах имущественного характера,                                                                                                       а также о доходах, расходах, об имуществе и                                                                                обязательствах имущественного характера                                                                                                           своих супруг (супругов) и несовершеннолетних детей,                                                                      утверждённого</w:t>
      </w:r>
      <w:r>
        <w:rPr>
          <w:bCs/>
        </w:rPr>
        <w:t xml:space="preserve">   Решением  Совета Баткатского                                                                                          сельского поселения  от 17.03.2016 № 149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426" w:hanging="0"/>
        <w:outlineLvl w:val="0"/>
        <w:rPr/>
      </w:pPr>
      <w:r>
        <w:rPr>
          <w:rFonts w:cs="Cambria" w:ascii="Cambria" w:hAnsi="Cambria"/>
          <w:bCs/>
        </w:rPr>
        <w:t xml:space="preserve">На основании протеста прокуратуры Шегарского района Томской области от </w:t>
      </w:r>
      <w:r>
        <w:rPr>
          <w:bCs/>
        </w:rPr>
        <w:t>31.05.2017 № 20-2017,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overflowPunct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 «О  порядке представления   депутатами Совета Баткатского сельского поселения   Шегарского района (далее – депутат Совета) сведений                                                                                               о своих доходах, расходах, об имуществе    и обязательствах имущественного характера, а также о доходах, расходах, об имуществе и  обязательствах имущественного характера    своих супруг (супругов) и несовершеннолетних детей,  утверждённого</w:t>
      </w:r>
      <w:r>
        <w:rPr>
          <w:bCs/>
        </w:rPr>
        <w:t xml:space="preserve">   Решением  Совета Баткатского    сельского поселения  от 17.03.2016 № 149 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 Положения изложить в следующей редакции:                                                         «1. Депутат Совета ежегодно не позднее 1 апреля года, следующего за отчетным финансовым годом, обязан представить  высшему должностному лицу субъекта Российской Федерации (руководителю высшего исполнительного органа государственной власти  субъекта Российской Федерации) в порядке, установленном законом Томской области сведения о доходах, расходах, об имуществе и обязательствах имущественного характер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rPr/>
      </w:pPr>
      <w:r>
        <w:rPr/>
        <w:t>Председатель Совета                                                                                                                                  Баткатского сельского  поселения,</w:t>
      </w:r>
    </w:p>
    <w:p>
      <w:pPr>
        <w:pStyle w:val="Normal"/>
        <w:spacing w:before="0" w:after="200"/>
        <w:rPr/>
      </w:pPr>
      <w:r>
        <w:rPr/>
        <w:t xml:space="preserve">Глава Баткатского сельского поселения                                    </w:t>
        <w:tab/>
        <w:tab/>
        <w:tab/>
        <w:t>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16» июня 2017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№ 18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аты выборов                                                                                      депутатов Совета 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.10 Федерального Закона от 12.06.2002 «Об основных гарантиях избирательных прав и права на участие в референдуме граждан Российской Федерации, ст.6 Закона Томской области от 14.02.2005«О муниципальных выборах в Томской области», устава муниципального образования «Баткатское сельское посел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ыборы депутатов   Совета Баткатского сельского поселения Шегарского района  Томской области  четвертого созыва на 10 сентября 2017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hd w:fill="FFFFFF" w:val="clear"/>
        <w:autoSpaceDE w:val="false"/>
        <w:ind w:left="1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Л.П.Радаева                        Баткатского сельского поселения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8s4ZB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6:33:00Z</dcterms:modified>
  <cp:revision>1137</cp:revision>
  <dc:subject/>
  <dc:title>Об Едином бюджете </dc:title>
</cp:coreProperties>
</file>