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8» февраля 2018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РАЗДЕЛ 1 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«МКУ «Администрация Шегарского района» извещает о намерении предоставить в аренду земельный участок, расположенный по адресу: Томская область, Шегарский район, с. Каргала, ул. Гагарина, 2 А, из земель населенных пунктов с кадастровым номером 70:16:0203001:575, площадью 2015 кв.м, для ведения личного подсобного хозяйства.</w:t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  <w:t>Заявления о намерении участвовать в аукционе по продаже или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 с. Мельниково, ул. Калинина, 51, телефон 23054»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Admin</cp:lastModifiedBy>
  <cp:lastPrinted>2016-03-01T16:38:00Z</cp:lastPrinted>
  <dcterms:modified xsi:type="dcterms:W3CDTF">2018-03-05T02:32:00Z</dcterms:modified>
  <cp:revision>1137</cp:revision>
  <dc:subject/>
  <dc:title>Об Едином бюджете </dc:title>
</cp:coreProperties>
</file>