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«11» сентября  2019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  11   » сентября   2019г.</w:t>
        <w:tab/>
        <w:tab/>
        <w:tab/>
        <w:tab/>
        <w:tab/>
        <w:tab/>
        <w:tab/>
        <w:tab/>
        <w:t xml:space="preserve">            №  98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25.12.2018 №76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25.12.2018 №76 «О бюджете муниципального образования «Баткатское сельское поселение» на 2019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9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1491,2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4 203,0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2502,4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011,2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Normal"/>
        <w:ind w:firstLine="444"/>
        <w:jc w:val="both"/>
        <w:rPr/>
      </w:pPr>
      <w:r>
        <w:rPr/>
        <w:t>1.2) пункт 7 изложить в следующей редакции: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9 год» и приложение 12 «Источники финансирования дефицита бюджета Баткатского сельского поселения на 2019 год». 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b w:val="false"/>
                <w:bCs/>
                <w:sz w:val="24"/>
                <w:szCs w:val="24"/>
              </w:rPr>
              <w:t>от «11 » сентября  2019 г.  №9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19 год.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8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из районного бюджета финансовой поддержк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6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ежеспособности бюджет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1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1,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благоустройство мемориальных комплексов в рамках подготовки к 75-лети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создание и содержание в исправном состоянии защитных минерализованных полос вокруг населенных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/>
            </w:pPr>
            <w:r>
              <w:rPr>
                <w:b w:val="false"/>
                <w:szCs w:val="24"/>
              </w:rPr>
              <w:t>5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снащение населенных пунктов первичными средствами пожаротушения, противопожарным оборудованием, инвентар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казание помощи в ремонте и переустройстве жилых помещений отдельных категорий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19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профилактика правонарушений и наркомании на территории Шегарского района на период 2018-2020г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приобретение жилого помещения в собственность МО «Баткатское сельское поселение» для маневренного фонда  в целях предоставления многодетной семье Сибиркиной А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свод деревьев старых деревьев, произрастающих на территории с.Баткат по ул.Рабочая, ул.Кирова и представляющих угрозу жизни и здоровью людей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на капитальный ремонт наружной тепловой сети от здания угольной котельной до дома культуры в с. Баткат Шегарского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17347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7"/>
        <w:gridCol w:w="524"/>
        <w:gridCol w:w="850"/>
        <w:gridCol w:w="1418"/>
        <w:gridCol w:w="708"/>
        <w:gridCol w:w="1134"/>
      </w:tblGrid>
      <w:tr>
        <w:trPr>
          <w:trHeight w:val="312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« 11 » сентябяря  2019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98    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9 год </w:t>
            </w:r>
          </w:p>
        </w:tc>
      </w:tr>
      <w:tr>
        <w:trPr>
          <w:trHeight w:val="102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2,40</w:t>
            </w:r>
          </w:p>
        </w:tc>
      </w:tr>
      <w:tr>
        <w:trPr>
          <w:trHeight w:val="7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2,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7,46</w:t>
            </w:r>
          </w:p>
        </w:tc>
      </w:tr>
      <w:tr>
        <w:trPr>
          <w:trHeight w:val="1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1,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15</w:t>
            </w:r>
          </w:p>
        </w:tc>
      </w:tr>
      <w:tr>
        <w:trPr>
          <w:trHeight w:val="2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15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8</w:t>
            </w:r>
          </w:p>
        </w:tc>
      </w:tr>
      <w:tr>
        <w:trPr>
          <w:trHeight w:val="1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четы со средствами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 , работ,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,8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88,6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88,6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88,6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88,6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94,4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94,4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005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5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2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S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0,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,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,6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507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4</w:t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4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7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7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,14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4,0</w:t>
            </w:r>
          </w:p>
        </w:tc>
      </w:tr>
      <w:tr>
        <w:trPr>
          <w:trHeight w:val="81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 на приобретение объектов недвижимого имущества в гос.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54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1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4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,54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– оздоровител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17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5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670"/>
        <w:gridCol w:w="2313"/>
        <w:gridCol w:w="1352"/>
        <w:gridCol w:w="2568"/>
        <w:gridCol w:w="1559"/>
        <w:gridCol w:w="552"/>
        <w:gridCol w:w="207"/>
        <w:gridCol w:w="555"/>
        <w:gridCol w:w="239"/>
        <w:gridCol w:w="39"/>
        <w:gridCol w:w="200"/>
        <w:gridCol w:w="39"/>
        <w:gridCol w:w="226"/>
        <w:gridCol w:w="691"/>
      </w:tblGrid>
      <w:tr>
        <w:trPr>
          <w:trHeight w:val="80" w:hRule="atLeast"/>
        </w:trPr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Heading"/>
              <w:ind w:right="-391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Приложение  9       (  9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11» сентября  2019г. № 98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240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 на 201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1314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3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4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0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7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59,6009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по решению суда Ваганов А.Н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развитие коммунальной инфраструктуры муниципального образования» Шегарский район» на 2018-2020 годы ( на приобретение теплообменников на газовые котлы «КОВ» в  котельную ДК с.Каргал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42"/>
            <w:r>
              <w:rPr>
                <w:bCs/>
              </w:rPr>
              <w:t>2.19.60010.10.0000.150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RANGE!A42"/>
            <w:r>
              <w:rPr>
                <w:bCs/>
              </w:rPr>
              <w:t> </w:t>
            </w:r>
            <w:bookmarkEnd w:id="1"/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а также  лиц их их числа, в рамках ГП « Детство под защитой на 2014-2019 годы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009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9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</w:t>
        <w:br/>
        <w:t>к решению Совета Баткатского сель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поселения от  11.09.2019г. № 9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 «Администрация Баткат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оселения от  11.09.2019г. № 98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дитель -  Администрация  Баткатского сельского поселения.  </w:t>
      </w:r>
      <w:r>
        <w:rPr>
          <w:sz w:val="20"/>
          <w:szCs w:val="20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20"/>
          <w:szCs w:val="20"/>
        </w:rPr>
        <w:t xml:space="preserve">. Распространяется бесплатно.  Тираж  10  экз. </w:t>
      </w:r>
      <w:r>
        <w:rPr>
          <w:sz w:val="20"/>
          <w:szCs w:val="20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20"/>
          <w:szCs w:val="20"/>
        </w:rPr>
        <w:t xml:space="preserve">Адрес:  </w:t>
      </w:r>
      <w:r>
        <w:rPr>
          <w:sz w:val="20"/>
          <w:szCs w:val="20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3">
    <w:name w:val="Заголовок 3 Знак"/>
    <w:basedOn w:val="Style9"/>
    <w:qFormat/>
    <w:rPr>
      <w:b/>
      <w:bCs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19-10-10T07:53:00Z</dcterms:modified>
  <cp:revision>1140</cp:revision>
  <dc:subject/>
  <dc:title>Об Едином бюджете </dc:title>
</cp:coreProperties>
</file>