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«30» октября 2020г.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с. Баткат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«13» октября  2020 г                                                                                               </w:t>
        <w:tab/>
        <w:t xml:space="preserve">     №74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определении специального места сжигания трупов животных и птиц</w:t>
      </w:r>
    </w:p>
    <w:p>
      <w:pPr>
        <w:pStyle w:val="Normal"/>
        <w:jc w:val="both"/>
        <w:rPr/>
      </w:pPr>
      <w:r>
        <w:rPr/>
        <w:t>на территории муниципального образования «Баткат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Ввиду отсутствия на территории муниципального образования «Баткатское сельское поселение» действующих скотомогильников и биотермических ям, на случай падежа животных и птиц, в соответствии с « Ветеринарно–санитарными правилами сбора, утилизации и уничтожения биологических отходов» (утв. Главным государственным ветеринарным инспектором Российской Федерации 4 декабря 1995 г. № 13-7-2/469) ( с изменениями и дополнениями),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пределить специальное место сжигания трупов животных и птиц на территории муниципального образования «Баткатское сельское посел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800 м. на север от с. Бабарыкино, общей площадью 3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катского сельского поселения                                     Л.П.Р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2» октября 2020г.</w:t>
        <w:tab/>
        <w:tab/>
        <w:tab/>
        <w:tab/>
        <w:tab/>
        <w:tab/>
        <w:tab/>
        <w:tab/>
        <w:t xml:space="preserve">          </w:t>
        <w:tab/>
        <w:tab/>
        <w:t xml:space="preserve">  </w:t>
        <w:tab/>
        <w:t xml:space="preserve">№ 12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снятии полномочий депутата Совета Баткатского сельского поселения в связи с избранием в Думу Шега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заявление депутата Совета Баткатского сельского поселения Малковой Натальи Николаевны о снятии полномочий депутата в связи с избранием депутатом в Думу Шега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Удовлетворить заявление Малковой Натальи Николаевны о снятии полномочий депутата в связи с избранием депутатом в Думу Шегарского района с 02 ок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Настоящее решение обнародовать и разместить на официальном сайте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2» октября  2020г.</w:t>
        <w:tab/>
        <w:tab/>
        <w:tab/>
        <w:tab/>
        <w:t xml:space="preserve">                                                             № 12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08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08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0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2132,0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 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4072,8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8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т «02 » октября 2020г. № 129 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60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274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1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1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на разработку ПСД на капитальный  ремонт здания дома культуры, расположенного по адресу: Томская область, Шегарский район, с.Баткат, пер.Кооперативны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61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7602,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 02  »  октября 2020г. № 129    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2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оселения от  «02 » октября 2020г. №129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>
      <w:lang w:val="en-US"/>
    </w:rPr>
  </w:style>
  <w:style w:type="character" w:styleId="Style20">
    <w:name w:val="Текст выноски Знак"/>
    <w:basedOn w:val="Style9"/>
    <w:qFormat/>
    <w:rPr>
      <w:rFonts w:ascii="Segoe UI" w:hAnsi="Segoe UI" w:cs="Segoe UI"/>
      <w:sz w:val="18"/>
      <w:szCs w:val="18"/>
      <w:lang w:val="en-US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 Знак Знак7"/>
    <w:qFormat/>
    <w:rPr>
      <w:rFonts w:ascii="Times New Roman CYR" w:hAnsi="Times New Roman CYR" w:cs="Times New Roman CYR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6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bidi="hi-IN" w:val="en-US" w:eastAsia="zh-CN"/>
    </w:rPr>
  </w:style>
  <w:style w:type="paragraph" w:styleId="Style30">
    <w:name w:val="Обычный (веб)"/>
    <w:basedOn w:val="Normal"/>
    <w:qFormat/>
    <w:pPr>
      <w:widowControl w:val="false"/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  <w:ind w:firstLine="540"/>
      <w:jc w:val="both"/>
    </w:pPr>
    <w:rPr>
      <w:rFonts w:ascii="Calibri" w:hAnsi="Calibri" w:cs="Calibri"/>
      <w:kern w:val="2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0-10-30T07:43:00Z</dcterms:modified>
  <cp:revision>1156</cp:revision>
  <dc:subject/>
  <dc:title>Об Едином бюджете </dc:title>
</cp:coreProperties>
</file>