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«31» августа 2020г.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04» августа 2020</w:t>
        <w:tab/>
        <w:t xml:space="preserve">  </w:t>
        <w:tab/>
        <w:tab/>
        <w:t xml:space="preserve">         № 61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</w:rPr>
      </w:pPr>
      <w:r>
        <w:rPr>
          <w:bCs/>
        </w:rPr>
        <w:t xml:space="preserve">Об исключении жилого помещения из специализированного жилищного фонда муниципального образования </w:t>
      </w:r>
      <w:r>
        <w:rPr/>
        <w:t xml:space="preserve">«Баткатское сельское поселение» Шегарского района Томской области и включение жилого помещения в жилищный фонд социального использования </w:t>
      </w:r>
      <w:r>
        <w:rPr>
          <w:bCs/>
        </w:rPr>
        <w:t xml:space="preserve">муниципального образования </w:t>
      </w:r>
      <w:r>
        <w:rPr/>
        <w:t>«Баткатское сельское поселение» Шегарского района Томской области</w:t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/>
      </w:pPr>
      <w:r>
        <w:rPr>
          <w:bCs/>
        </w:rPr>
        <w:t xml:space="preserve">В соответствии с Федеральным законом  от 6 октября 2003г  № 131-ФЗ « Об общих принципах местного самоуправления в Российской Федерации, </w:t>
      </w:r>
      <w:r>
        <w:rPr/>
        <w:t xml:space="preserve">ст.92 Жилищного Кодекса РФ, Федерального Закона от 29 февраля 2012г. 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сключить жилое помещение расположенное по адресу: Российская Федерация Томская область, Шегарский район, с. Мельниково, ул. Школьная дом 28,  квартира 13, кадастровый номер 70:16:0401003:2213, из специализированного жилищного фонда муниципального образования «Баткатское сельское поселение» Шегар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2. Включить жилое помещение расположенное по адресу: Российская Федерация Томская область, Шегарский район, с. Мельниково, ул. Школьная дом 28,  квартира 13, кадастровый номер 70:16:0401003:2213, в жилищный фонд социального использования </w:t>
      </w:r>
      <w:r>
        <w:rPr>
          <w:bCs/>
        </w:rPr>
        <w:t xml:space="preserve">муниципального образования </w:t>
      </w:r>
      <w:r>
        <w:rPr/>
        <w:t>«Баткатское сельское поселение» Шегарского района Том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  сельского поселения</w:t>
        <w:tab/>
        <w:tab/>
        <w:tab/>
        <w:tab/>
        <w:t>Л.П.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   БАТКАТСКОГО   СЕЛЬСКОГО   ПОСЕЛЕНИЯ 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.Баткат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 17 августа  2020                                                                                                          №65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включении имущества в казну муниципального образования «Баткатское сельское поселение» Шегарского района Томской облас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ст.215 Гражданского кодекса РФ, положением по учетной политике для целей бухгалтерского (бюджетного) учета, на основании выписки из ЕГРН об основных характеристиках и зарегистрированных правах на объект недвижимости от 14 августа 2020 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  Имущество, указанное в приложении к настоящему постановлению, включить в казну муниципального образования «Баткатское сельское поселение» Шегарского района Том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 Главному бухгалтеру администрации Баткатского сельского поселения (Кудашева Н.А.) внести Имущество, указанное в приложении 1 к настоящему постановлению в Реестр муниципального имущества Баткат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лава Баткатского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ельского поселения </w:t>
        <w:tab/>
        <w:tab/>
        <w:tab/>
        <w:tab/>
        <w:tab/>
        <w:tab/>
        <w:tab/>
        <w:tab/>
        <w:t>Л.П.Радае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1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Баткатского сельского поселения                                                                                                                    от 17.08.2020 №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 имущества, подлежащего включению в  казну и реестр муниципального имущества Баткатского сельского поселения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ое помещение (квартира), кадастровый номер 70:16:0401003:4063, общей площадью 24,9 кв.м., расположенное по адресу: Российская Федерация, Томская область, Шегарский район, Шегарское сельское поселение, с.Мельниково, ул.Чапаева, дом 85а/2 квартира 15.</w:t>
      </w:r>
    </w:p>
    <w:p>
      <w:pPr>
        <w:pStyle w:val="Style21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17»  августа 2020</w:t>
        <w:tab/>
        <w:t xml:space="preserve">                             №66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Об отнесении жилого помещения к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пециализированному жилому фонду</w:t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 xml:space="preserve">В соответствии с Федеральным законом  от 6 октября 2003г  № 131-ФЗ « Об общих принципах местного самоуправления в Российской Федерации, </w:t>
      </w:r>
      <w:r>
        <w:rPr/>
        <w:t>ст.92 Жилищного Кодекса РФ, Федерального Закона от 29 февраля 2012г. 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Постановления Правительства РФ от 26 января 2006г.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а Томской области от 06 сентября 2006 г. № 212-ОЗ «О специализированном жилищном фонде Томской области»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тнести жилое помещение расположенное по адресу: Российская Федерация Томская область, Шегарский район, Шегарское сельское поселение,, с.Мельниково, ул. Чапаева, дом 85а/2, кв. №15, к специализированному жилому фонду (жилые помещения для детей-сирот и детей, оставшихся без попечения родителей, лиц из числа детей-сирот и детей, оставшихся без попечения родителей) принадлежащее муниципальному образованию «Баткатское сельское поселение»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4.08.2020г.,кадастровый номер №70:16:0401003:40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  сельского поселения</w:t>
        <w:tab/>
        <w:tab/>
        <w:tab/>
        <w:tab/>
        <w:t xml:space="preserve">   Л.П.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5»  августа         2020г.</w:t>
        <w:tab/>
        <w:tab/>
        <w:tab/>
        <w:tab/>
        <w:t xml:space="preserve">                                                             № 124 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08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08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0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18479,9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 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0420,7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8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                                                                                       </w:t>
      </w:r>
      <w:r>
        <w:rPr/>
        <w:t xml:space="preserve">  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 05 » августа 2020г. № 124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274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1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0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3950,0</w:t>
            </w:r>
          </w:p>
        </w:tc>
      </w:tr>
    </w:tbl>
    <w:p>
      <w:pPr>
        <w:pStyle w:val="ConsNormal"/>
        <w:tabs>
          <w:tab w:val="clear" w:pos="708"/>
          <w:tab w:val="left" w:pos="66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 05  »  августа 2020г. № 124     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42"/>
            <w:r>
              <w:rPr>
                <w:b/>
                <w:bCs/>
              </w:rPr>
              <w:t> </w:t>
            </w:r>
            <w:bookmarkEnd w:id="2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оселения от  « 05 »  августа 2020г. № 124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05» августа 2020г.                                                               </w:t>
        <w:tab/>
        <w:tab/>
        <w:t xml:space="preserve"> 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назначении публичных слушаний по  проекту                                                                                    решения Совета Баткатского сельского поселения                                                                                       «О внесении дополнения 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ынести  для рассмотрения на публичных слушаниях, проводимых на территории Баткатского сельского поселения, прилагаемый проект решения Совета Баткатского сельского поселения «О внесении дополнения в Устав муниципального образования «Баткатское сельское поселение» (далее проект решения).                                                                                                                                   2. Назначить </w:t>
      </w:r>
      <w:r>
        <w:rPr>
          <w:b/>
          <w:sz w:val="28"/>
          <w:szCs w:val="28"/>
        </w:rPr>
        <w:t xml:space="preserve">20 августа  2020 года в 16.00 </w:t>
      </w:r>
      <w:r>
        <w:rPr>
          <w:sz w:val="28"/>
          <w:szCs w:val="28"/>
        </w:rPr>
        <w:t>часов публичные слушания проекта решения по адресу: с. Баткат, пер. Кооперативный, 1, Дом Культур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Утропова Виктора Александровича, председателя Совета Баткатского сельского поселения.</w:t>
      </w:r>
    </w:p>
    <w:p>
      <w:pPr>
        <w:pStyle w:val="Style33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20 августа </w:t>
      </w:r>
      <w:r>
        <w:rPr>
          <w:sz w:val="28"/>
          <w:szCs w:val="28"/>
        </w:rPr>
        <w:t>2020 года  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33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                 В.А.Утроп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 xml:space="preserve">           Л.П.Радаева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bidi="hi-IN" w:val="en-US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  <w:ind w:firstLine="540"/>
      <w:jc w:val="both"/>
    </w:pPr>
    <w:rPr>
      <w:rFonts w:ascii="Calibri" w:hAnsi="Calibri" w:cs="Calibri"/>
      <w:kern w:val="2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3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0-08-31T04:31:00Z</dcterms:modified>
  <cp:revision>1153</cp:revision>
  <dc:subject/>
  <dc:title>Об Едином бюджете </dc:title>
</cp:coreProperties>
</file>