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31» мая 2021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ШЕГАРСКОГО РАЙОНА  ТОМ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Баткат</w:t>
      </w:r>
    </w:p>
    <w:p>
      <w:pPr>
        <w:pStyle w:val="Normal"/>
        <w:rPr>
          <w:sz w:val="28"/>
        </w:rPr>
      </w:pPr>
      <w:r>
        <w:rPr>
          <w:sz w:val="28"/>
        </w:rPr>
        <w:t xml:space="preserve">«07» мая 2021г.                  </w:t>
        <w:tab/>
        <w:tab/>
        <w:tab/>
        <w:t xml:space="preserve">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кончании отопительного периода 2020 - 2021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наступлением весеннее - летнего периода и повышением среднесуточной температуры наружного возд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ить отопительный период 2020-2021 гг. 15 мая 2021 года,  с прекращением отопительного периода приступить к ремонтным работам на объектах теплоснабжения с целью подготовки к осеннее - зимнему периоду 2021-2022 гг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аспоряжения возложить на ведущего специалиста по вопросам ЖКХ Непомнящих Е.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аспоряжение обнародов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ткатского поселения                                  Л.П.Ра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7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2">
    <w:name w:val="Заголовок постановления"/>
    <w:basedOn w:val="Normal"/>
    <w:next w:val="Style3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1-06-28T03:26:00Z</dcterms:modified>
  <cp:revision>1150</cp:revision>
  <dc:subject/>
  <dc:title>Об Едином бюджете </dc:title>
</cp:coreProperties>
</file>